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- AUTORIZA O PODER EXECUTIVO MUNICIPAL A SUSPENDER TEMPORARIAMENTE A OBRIGATORIEDADE DO PAGAMENTO  DE TAXAS E IMPOSTOS AOS TRABALHADORES DESEMPREGADOS E DÁ OUTRAS PROVIDÊNCIA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PROJETO DE LEI    N°          /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º- Fica autorizado o Executivo a suspender temporariamente, pelo período de seis meses, da obrigatoriedade do pagamento de qualquer tarifa, taxa e imposto municipal os trabalhadores que não dispuserem de qualquer remuneração assalariada, devidamente comprovada, sem que lhes sejam interrompido os correspondentes serviços promovidos pelo  Poder Públic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-1º- O beneficio previsto no caput deste artigo somente se aplica aos trabalhadores que não dispuserem de qualquer remuneração assalariada e que tenham apenas um imóvel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- 2º- O Munícipe que requerer o beneficio só será comtemplado se estiver desempregado por mais de 120(cento e vinte) dias a contar do termino do último vinculo empregatic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º- O benefício poderá ser prorrogado por mais 6(seis) meses, no caso do beneficiário permanecer desempregad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3- Os munícipes beneficiários, mencionados no artigo 1º, ficam isentos do pagamento de multas por atraso, juros e correção monetári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4º- Após o término do prazo mencionado no caput dos artigos 1º e 2º, o beneficio cessará, mediante o parcelamento da dívida a ser negociada com as empresas concessionárias, autarquias e órgãos públicos  envolvidos nos termos da Lei 2.832/9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tinuação do Proj de Lei nº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5º- O Poder Executivo e o Serviço Autônomo de Água e Esgoto(SAAE) deverão desenvolver um Programa de Assistência Social aos desempregados  que requerem o benefício 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- 1º- O Programa de que trata o caput do presente Artigo poderá ser desenvolvido em parceria com outros órgãos públicos e ou com  a iniciativa privad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6º- O Poder Executivo e o Serviço Autônomo de Água e Esgoto (SAAE) terão o prazo de 30(trinta) dias para regulamentar a presente Lei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7º- As despesas decorrentes desta Lei, serão consignadas ao Orçamento Municipal, suplementadas se necessár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8º- Esta lei entrará em vigor na data de sua publicação, revogadas as disposições em contrár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JUSTIFICAT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Existe, em nosso município, grande parcela de desempregados . Isto não é um problema exclusivo de nossa municipalidade, mas o desemprego representa um dos fatores principais do agravamento da crise nacional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Estes trabalhadores excluídos do mercado de trabalho, muitos deles chefes de família, não conseguem arcar com as condições mínimas de sobrevivência, sujeitando-se a situações humilhante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 presente propositura objetiva suspender, temporariamente, o pagamento de taxas, tarifas e impostos municipais, a fim de oferecer condições mais favoráveis para os cidadãos que, em determinado momento, não têm a mínima possibilidade de arcar com tais cust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É função do Poder Público oferecer estas condições e vale ressaltar que a presente Lei não anistia, como pode se comprovar em seu artigo 4º, que prevê a negociação e o parcelamento da dívida, sem ônus ao contribuint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iante do exposto, solicitamos o apoio dos Nobres Pares em mais uma empreitada rumo à Justiça e à inclusão social dos menos favorecidos, ressaltando-se a não existência de prejuízo já que uma vez regularizada a situação de emprego, deve o beneficiário ressarcir o Poder Público na forma do artigo 4º do presente projeto de lei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nuação ao Proj. de Lei nº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E SESSÕES “VEREADOR SANTO ROTOLLI”, EM 22 DE JUNHO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ERNANI LUIZ DONATTI GRAGNANELL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OSANA MARIA CAVEANH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OBERTO JOSÉ DE FÁTIMA MAGALHÃ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BNER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701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1098550</wp:posOffset>
              </wp:positionH>
              <wp:positionV relativeFrom="page">
                <wp:posOffset>90805</wp:posOffset>
              </wp:positionV>
              <wp:extent cx="1196975" cy="1191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191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5385" cy="10528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5385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93.85pt;mso-wrap-distance-left:7.1pt;mso-wrap-distance-right:7.1pt;mso-wrap-distance-top:0pt;mso-wrap-distance-bottom:0pt;margin-top:7.15pt;mso-position-vertical-relative:page;margin-left:8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5385" cy="10528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5385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4:05:00Z</dcterms:created>
  <dc:creator>PREFEITURA MUNICIPAL DE MOGI MIRIM</dc:creator>
  <dc:description/>
  <dc:language>en-US</dc:language>
  <cp:lastModifiedBy>PREFEITURA MUNICIPAL DE MOGI MIRIM</cp:lastModifiedBy>
  <cp:lastPrinted>1998-06-22T14:29:00Z</cp:lastPrinted>
  <dcterms:modified xsi:type="dcterms:W3CDTF">1998-08-11T08:34:00Z</dcterms:modified>
  <cp:revision>10</cp:revision>
  <dc:subject/>
  <dc:title>ASSUNTO:-   </dc:title>
</cp:coreProperties>
</file>