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90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SUPLEMENTAÇÃO DE DOTAÇÃO ORÇAMENTÁRIA NO VALOR DE R$ 600.000,0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a Prefeitura Municipal de Mogi Mirim, autorizada a suplementar a dotação orçamentária vigente, como segue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7</w:t>
        <w:tab/>
        <w:tab/>
        <w:tab/>
        <w:tab/>
      </w:r>
      <w:r>
        <w:rPr>
          <w:b/>
          <w:bCs/>
          <w:sz w:val="24"/>
          <w:szCs w:val="24"/>
        </w:rPr>
        <w:t>DEPARTAMENTO DE OBRAS E VIAÇÃ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703</w:t>
        <w:tab/>
        <w:tab/>
        <w:tab/>
        <w:tab/>
        <w:t>Execução e Conservação de Obra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703 1691 5751.06 4110</w:t>
        <w:tab/>
        <w:t>Obras e Instalações</w:t>
        <w:tab/>
        <w:tab/>
        <w:t>R$ 600.000,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valor da presente suplementação será coberto com os recursos provenientes de excesso de arrecadação, conforme tendência do exercício em curs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29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7-14T16:49:00Z</dcterms:modified>
  <cp:revision>4</cp:revision>
  <dc:subject/>
  <dc:title>PROJETO DE LEI N�</dc:title>
</cp:coreProperties>
</file>