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CRIA CONSELHO MUNICIPAL DE TRANSPORTE COLETIV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PROJETO DE LEI    N° 92, DE 199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Fica criado o Conselho Municipal de Transporte Coletiv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  2º - Compete ao Conselho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-deliberar, junto com o Poder Executivo, as obrigações constantes da Lei que dispões sobre a administração do Serviço Municipal de Transporte Coletivo </w:t>
        <w:tab/>
        <w:t>de passageiros por ônibus no município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-   deliberar sobre a expansão dos serviço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-  deliberar sobre a política de transportes coletivo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-  deliberar sobre as tarifas a serem cobradas dos usuário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-   deliberar sobre eventual benefício e ou isenção de tarif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-  aprovar os planos e programas a serem  implantadas pelo Poder Executivo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- deliberar sobre a outorga de permissão e prorrogação da mesm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-elaborar o seu regimento interno e publicá-lo  através de decreto pelo </w:t>
        <w:tab/>
        <w:t xml:space="preserve">  </w:t>
        <w:tab/>
        <w:t xml:space="preserve">         prefei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- estimular a organização de comissões de usuário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- estimular que a população fiscalize os serviço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º - Para exame e equacionamento de problemas específicos relacionados à área </w:t>
        <w:tab/>
        <w:t xml:space="preserve">       de competência do Conselho,  poderá criar grupos de trabalho e/ou comissões técnicas , envolvendo os representantes, órgãos e entidades privadas e governamentais que subsidiarão as deliberações do Conselh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3º O Conselho Municipal de Transporte Coletivo terá a seguinte </w:t>
        <w:tab/>
        <w:t xml:space="preserve">  </w:t>
        <w:tab/>
        <w:t xml:space="preserve">  </w:t>
        <w:tab/>
        <w:t xml:space="preserve"> </w:t>
        <w:tab/>
        <w:t xml:space="preserve">  composição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- um membro do Departamento de Obras e Viação (DOV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- um membro do Departamento de Seguranç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- um membro do Setor de Planejamento;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- 3(três) representantes eleitos entre as Associações dos Moradores de Mogi </w:t>
        <w:tab/>
        <w:t xml:space="preserve">      Mirim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- 1(um) representante eleito pelo Sindicato dos Condutore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- 1(um) representante das entidades ligadas aos Engenheiros e Arquitetos de </w:t>
        <w:tab/>
        <w:t xml:space="preserve">       Mogi Mirim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- 1(um) representante da Associação dos Contadores de Mogi Mirim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- 1(um) representante da Associação Comercial e Industrial de Mogi Mirim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- 1(um) representante do Clube dos Lojistas de Mogi Mirim da Rua Conde de </w:t>
        <w:tab/>
        <w:t xml:space="preserve">       Parnaíb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-  1 (um) representante da população de cada região , a saber: Norte, Sul, Leste, </w:t>
        <w:tab/>
        <w:t xml:space="preserve">      Oeste e Central do nosso município eleitos pôr ela em votação secret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º - A cada titular corresponderá  um suplente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º - O exercício do mandato de conselheiros não será remunerado e o mesmo </w:t>
        <w:tab/>
        <w:t xml:space="preserve">          será considerado de caráter relev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º- Este conselho, de acordo com interesse da comunidade, poderá participar de </w:t>
        <w:tab/>
        <w:t xml:space="preserve">         outros conselhos em âmbito regional estadual ou interestadual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 4º- O mandato dos membros do Conselho Municipal de Transportes Coletivo </w:t>
        <w:tab/>
        <w:t xml:space="preserve">             será de  2(dois) anos, podendo estes serem reconduzido ao cargo por mais </w:t>
        <w:tab/>
        <w:tab/>
        <w:t xml:space="preserve">  uma vez ou em mandatos  alternativ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 5º - O Conselho reunir-se à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- ordinariamente, a cada 3(três) mese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- extraordinariamente, por convocação do coordenador do conselho ou por </w:t>
        <w:tab/>
        <w:t xml:space="preserve">  </w:t>
        <w:tab/>
        <w:t xml:space="preserve">     convocação de 10% (dez) por cento dos conselheiros, sempre por motivo </w:t>
        <w:tab/>
        <w:t xml:space="preserve">  </w:t>
        <w:tab/>
        <w:t xml:space="preserve">     relevante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 6º - As decisões do Conselho serão tomadas por maioria de votos dos </w:t>
        <w:tab/>
        <w:t xml:space="preserve">  </w:t>
        <w:tab/>
        <w:tab/>
        <w:t xml:space="preserve"> conselheiros presentes a cada reunião, ordinária ou extraordinária , bem como cada decisão será valida ,  e aplicada se na reunião estava presente a maioria dos conselheiros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º- Não será permitida decisões ad referendum do preside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º- Faltando quorum em alguma reunião, proceder -se á a uma segunda chamada após 1(uma) hora do início da mesma; deliberando-se validamente com a presença mínima de 8 (oito) membros do conselho, entre  titulares e  os suplentes que substituírem  o(s) faltoso(s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 7º - O suplente será convocado para participar de todas as reuniões do </w:t>
        <w:tab/>
        <w:t xml:space="preserve">  </w:t>
        <w:tab/>
        <w:tab/>
        <w:t xml:space="preserve">  Conselho, podendo assumir  a vaga de algum conselheiro  titular  quando  o mesmo estiver ausente  e passará a ser titular  quando  ocorrer os  seguintes casos 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- morte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- doença incapacitante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- renúncia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- destituição por 5(cinco) faltas consecutivas injustificadas ou com a justificação não aceita pelo conselho ou ainda por 7(sete) faltas alternadas sem a devida justificação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- outra forma eventual que impeça o exercício do manda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- Os suplentes serão convocados para participarem de todas as </w:t>
        <w:tab/>
        <w:tab/>
        <w:t xml:space="preserve">                  reuniões do Conselho e substituirá o eventual ausente conforme previsto no artigo 6 º   em  segunda chama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 8º- Não será permitido o voto por procur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 9º - O Poder Executivo deverá dar todas as condições estruturais para o </w:t>
        <w:tab/>
        <w:t xml:space="preserve">  </w:t>
        <w:tab/>
        <w:tab/>
        <w:t xml:space="preserve">  normal e regular funcionamento do Conselho Municipal de Transporte Coletivo, podendo, inclusive, designar um funcionário para secretariar os trabalhos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 10º - O funcionário designado, não receberá qualquer vantagem pessoal pelo   </w:t>
        <w:tab/>
        <w:t xml:space="preserve">                exercício dessa ativida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presentes emendas visam democratizar as decisões em tudo o que diz respeito ao transporte coletivo de nosso municíp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“VEREADOR SANTO ROTOLLI”EM 03 DE JulHO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701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9697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5385" cy="1052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5385" cy="1052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538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PREFEITURA MUNICIPAL DE MOGI MIRIM</dc:creator>
  <dc:description/>
  <dc:language>en-US</dc:language>
  <cp:lastModifiedBy>PREFEITURA MUNICIPAL DE MOGI MIRIM</cp:lastModifiedBy>
  <cp:lastPrinted>1998-07-31T11:16:00Z</cp:lastPrinted>
  <dcterms:modified xsi:type="dcterms:W3CDTF">1998-12-10T13:29:00Z</dcterms:modified>
  <cp:revision>12</cp:revision>
  <dc:subject/>
  <dc:title>ASSUNTO:-   </dc:title>
</cp:coreProperties>
</file>