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3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CELEBRAR CONVÊNIO DE COOPERAÇÃO TÉCNICA COM A CAIXA ECONÔMICA FEDERAL E ESTABELECE NORMAS PARA O FORNECIMENTO DE PROJETOS HABITACIONAIS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Município de Mogi Mirim, através do Poder Executivo, autorizado a celebrar convênio de Cooperação Técnica com a Caixa Econômica Federal, para a implantação do “PROGRAMA DE CARTA DE CRÉDITO - FGTS - AQUISIÇÃO DE MATERIAL DE CONSTRUÇÃ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ra a execução desta Lei, ficam estabelecidos os seguintes critérios, a serem obedecidos pelos interessados e pela Administr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o fornecimento do projeto deverá considerar que o interessado possua capacidade financeira de até 3 (três) salários mínimos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para a concessão dos benefícios, as construções poderão ser realizadas em propriedade de terceiros, desde que haja vínculo familiar, ou em terreno do próprio interessado, cujas intervenções poderão ser distintas, segundo a tipologia edilíc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ampliação de construção já exist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construção de moradia unifamilia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construção de edícul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s intervenções para os imóveis construídos deverão obedecer os parâmetros urbanísticos referentes 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índices ou taxas de ocupação e aproveitamento relativos ao terreno, limitado em 70% da áre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fixação dos recuos frontal e laterais, com relação às vias públicas e confrontações limitado em 4,00m (quatro metros) e 1,50m (um metro e cinqüenta centímetros), respectiv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Lei alcançará tão somente as zonas predominantemente residenciais, de conformidade com o estatuído na Lei Municipal nº 596/66 (Plano Diretor Físico de Mogi Miri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os beneficiários da presente Lei, aplicam-se as demais disposições das Leis Municipais nº 1.618/86 e 2.680/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O interessado deverá requerer ao cadastro imobiliário da Prefeitura o fornecimento de certidão narrativa caracterizando que a área, a ser edificada, se encontra em zona predominantemente residen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certidão de que trata o “caput” deste artigo terá validade de 12 (doze) meses, a contar da data de sua expedi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acompanhamento técnico das obras dos projetos de que tratam esta Lei, será efetuado pelo corpo técnico da Prefeitura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Ficam isentos de taxas de protocolo, fornecimento de plantas e ART - Anotações de Responsabilidade Técnica, para os beneficiados por esta Lei e os técnicos envolv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0 de jul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7-14T14:54:00Z</dcterms:modified>
  <cp:revision>4</cp:revision>
  <dc:subject/>
  <dc:title>PROJETO DE LEI N�</dc:title>
</cp:coreProperties>
</file>