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CRESCENTE § 2º AO ARTIGO 1º, DA LEI MUNICIPAL Nº 2.599/94, ALTERADA PELA LEI MUNICIPAL Nº 2.998/98, 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arágrafo Único do Artigo 1º, da Lei Municipal nº 2.599/94, acrescentado pela Lei Municipal nº 2.998/98, passa a viger como § 1º, seguido do seguinte § 2º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 - ........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º - 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º - A Autorização de que trata o parágrafo anterior, estende-se, também, à outras empresas interessadas na realização dos serviços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s Leis Municipais nºs 2.599/94 e 2.998/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30 de jul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8-07T11:05:00Z</dcterms:modified>
  <cp:revision>4</cp:revision>
  <dc:subject/>
  <dc:title>PROJETO DE LEI N�</dc:title>
</cp:coreProperties>
</file>