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STITUTIVO AO PROJ DE LEI Nº12/9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rt. 1º- Fica criado o GRUPO EXECUTIVO DE DESENVOLVIMENTO DA INDÚSTRIA MOGIMIRIANA (GEDIM) com a finalidade d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l- propor, orientar, coordenar e incentivar ações relacionadas à expansão dos Parques Industriais  Mogimiriano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ll- apresentar e/ou orientar e coordenar propostas para a instalação de Parques Industriai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lll- analisar e dar parecer sobre os benefícios relacionados ao aluguel de barracões, à infra estrutura, à construção de prédios industriais bem como outros benefícios oferecidos às industrias instaladas ou que venham a se instalar em nosso municípi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V- desenvolver mecanismos para implantar o Fórum Municipal de Desenvolvimento que será um espaço aberto e democrático de eleboração de políticas públicas  de apoio às atividades econômica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V- propor, viabilizar e realizar estudos e projetos que visem atender, dinamizar, modernizar e tornar mais competitivas as empresas já instaladas em nosso município, preferencialmente , as de pequeno e médio port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VI- atuar junto às indústrias já instaladas no Município, apurando suas necessidades de ampliação e propondo soluções ao Executivo, nos termos do Art.3º desta Lei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VII - formular políticas ambientais relacionadas à industrialização.           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rt. 2º- O GEDIM será nomeado, por portaria , pelo Senhor Prefeito Municipal, dentro de 30 dias, sendo composto por  1(hum) representante eleito nos seguintes órgãos da Prefeitur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- Gabinete do Prefe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I-Divisão do Planejamen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II-Departamento de Obras e Viação (DOV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V-Departamento de Agricultura , Abastecimento e Meio Ambiente (DAAMA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V-Departamento Financei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ab/>
        <w:t>VI- Serviço Autônomo de Água e Esgoto (SAA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VII- Departamento Juríd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rt. 3º - O GEDIM elaborará um parecer sobre os incentivos a serem dados pela Prefeitura Municipal às novas indústrias que desejarem se instalar em Mogi Mirim bem como à ampliação das que aqui  já existe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§ 1º - Para dar este parecer o GEDIM  se baseará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- nas Leis Municipais, Estaduais e Federais de ações de incentiv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II-em um estudo de viabilidade econômica, fornecido pela empresa interessada;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inuação  Substitutivo n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II- em estudos apresentados pelo  Departamento Financeiro, Departamento de Obras e Viação (DOV), Planejamento e Serviço Autônomo de Água e Esgoto (SAAE) sobre os gastos com a infra estrutur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V-  no custo benefício do empreendimento, demonstrando as vantagens que  adivirão para o municípi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V- em um parecer do Departamento de Agricultura , Abastecimento e Meio Ambiente (DAAMA)  que leve em conta os impactos ambientai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VI- em certidões expedidas por órgãos judiciais sobre a situação trabalhista, cívil e criminal  da empresa e da  sucedida na comarca de sua sed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VII- em uma declaração  a ser fornecida pela empresa onde conste que a mesma não se utiliza do trabalho de mão de obra infantil e não descrimina a mão de obra feminin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VIII-  na  política industrial definida no caput da LOM(art.192-caput lV)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X- nas propostas e soluções  da empresa sobre a destinação dos seus resíduos sólidos e líquid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§ 2º - Este parecer, com os documentos probatórios, inclusive cálculos da viabilidade econômica e estudo de custo benefício deverá ser entregue à Prefeitura e à Câmara Municipal de Mogi Miri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§ 3º- Quando necessário, o Executivo determinará ao GEDIM prazos para a emissão de seus parecer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rt. 4º- Os membros do GEDIM desenvolverão de forma gratuita, seus trabalhos que serão considerados de relevante interesse soci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rt. 5º- Semestralmente , o GEDIM fará audiência pública na Câmara Municipal para expor, informar e debater com os vereadores, as entidades e a população em geral, as atividades e trabalhos por ele desenvolvid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arágrafo Único- Esta audiência poderá ser realizada em conjunto com o Fórum Municipal de Desenvolvimento a ser cria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rt. 6º -  O GEDIM, dentro do prazo de 45(quarenta e cinco) dias, deverá apresentar uma proposta  de criação do  Fórum Municipal de Desenvolvimento que contará necessariamente e no mínimo com a participação das seguintes entidade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I- Associação Comercial e Industrial de Mogi Mirim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I- Sociedade de Engenheiros e Arquitetos de Mogi Miri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II- Sindicatos de Trabalhadores com representatividade em Mogi Miri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V-  Conselho de Defesa do Meio Ambiente (CONDEMA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V - Instituto de Desenvolvimento de Mogi Mirim (IDEM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inuação do  Substitutivo n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arágrafo Único - O Fórum Municipal de Desenvolvimento será regulamentado pelo Executivo no prazo máximo de 90 (noventa) dias a partir da promulgação da presente le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rt.7 º- Esta lei entra em vigor na data de sua publicaç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rt.8 º- Revogam-se as disposições em contrário,  em especial a Lei nº 2459/ de 22 de Junho de 19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E SESSÕES “VEREADOR SANTO ROTOLLI” 09 DE MARÇO DE 199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ROSANA MARIA CAVEANH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ERNANI LUIZ DONATTI GRAGNANELL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ABNER DE OLIVEIR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ROBERTO JOSÉ DE FÁTIMA MAGALHÃ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JUSTIFICATI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l projeto substitutivo  visa melhorar as atribuições do GEDIM e iniciar o processo de discussão de fundamental importância para o desenvolvimento econômico de nosso município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1098550</wp:posOffset>
              </wp:positionH>
              <wp:positionV relativeFrom="page">
                <wp:posOffset>90805</wp:posOffset>
              </wp:positionV>
              <wp:extent cx="1105535" cy="1191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1191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9020" cy="1167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1167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05pt;height:93.85pt;mso-wrap-distance-left:7.1pt;mso-wrap-distance-right:7.1pt;mso-wrap-distance-top:0pt;mso-wrap-distance-bottom:0pt;margin-top:7.15pt;mso-position-vertical-relative:page;margin-left:8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9020" cy="1167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1167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3:57:00Z</dcterms:created>
  <dc:creator>PREFEITURA MUNICIPAL DE MOGI MIRIM</dc:creator>
  <dc:description/>
  <dc:language>en-US</dc:language>
  <cp:lastModifiedBy>PREFEITURA MUNICIPAL DE MOGI MIRIM</cp:lastModifiedBy>
  <cp:lastPrinted>1998-03-16T13:43:00Z</cp:lastPrinted>
  <dcterms:modified xsi:type="dcterms:W3CDTF">1998-03-16T13:44:00Z</dcterms:modified>
  <cp:revision>13</cp:revision>
  <dc:subject/>
  <dc:title>EMENDA AO PROJETO DE        N�       DE 1997</dc:title>
</cp:coreProperties>
</file>