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Isenta de IPTU e taxas os aposentados, os pensionistas e os imóveis das pessoas que recebem mensal vitalí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 104 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m isentos do pagamento dos Impostos Predial e Territorial Urbanos (IPTU) e também das taxas de serviços públicos os imóveis pertencentes a pessoas aposentadas, a pensionistas e às pessoas que recebem renda mensal vitalícia, desde que proprietários ou possuidores, a qualquer título, de um único imóvel e que tenham renda de até dois salários mínim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- O valor do salário mínimo referido no “caput” é o mínimo efetivamente pago pelo governo Federal, tomado como referência o do mês de janeiro de cada ano do lançamento do IPTU e das taxas de serviços públic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- No cômputo da renda de dois salários mínimos não se considerará, para efeito da concessão do benefício citado no “caput”, o valor da CPMF restituída à aposentadoria, à pensão ou à renda mensal vitalíc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 Prefeito regulamentará a presente lei em 60 dias no que se refere à forma de encaminhamento dos pedidos e à sua tramitação junto ao Departamento de Finanças  e ao Departamento de Promoção Soci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, ficando mantidas as disposições da Lei nº 2.725, de 8 de dezembro de 1995 e suas alteraçõ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5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S AO PROJETO DE LEI Nº 104, DE 199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No “caput” do art. 1º, após “(IPTU) e”, acrescente-se “também”; após “aposentadas,” onde se lê “de pensionistas, leia-se “a pensionistas; “onde se lê “e os de”, leia-se “e às” e após “vitalícia,”, acrescente-se “desde que”, mantendo-se o restante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No § 1º, do artigo 1º, onde se lê “relativamente a”, leia-se “tomado como referência o do mês de”, mantendo-se o restante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No § 2º, do artigo 1º, onde se lê “no cálculo”, leia-se “, para efeito da concessão do benefício citado no “caput”,”; mantendo-se o restante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No artigo 2º, após “dias”, acrescente-se “no” e após “Finanças e”, acrescente-se “ao Departamento de”, mantendo-se o restante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ala das Sessões “Vereador Santo Róttoli”, 18 de setembro de 199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VEREADORA MARILENE MARIOTONI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VEREADOR OSVALDO APARECIDO QUAGLIO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READOR VALDIR LUIZ BIAZOTTO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cp:lastPrinted>1998-09-18T10:51:00Z</cp:lastPrinted>
  <dcterms:modified xsi:type="dcterms:W3CDTF">1998-09-18T10:52:00Z</dcterms:modified>
  <cp:revision>11</cp:revision>
  <dc:subject/>
  <dc:title>PROJETO DE LEI N�</dc:title>
</cp:coreProperties>
</file>