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voga dispositivos  da Lei No. 2.725/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05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 revogados, em todos os termos, o item 1 e suas alíneas a, b, c e os itens 2 e 3, do § 1º, do artigo 1º, da Lei 2.725, de 08 de dezembro de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No § 7º, do artigo 1º, da Lei 2.725, de 8 de dezembro de 1995, onde se lê “porém monetariamente atualizados a partir do dia seguinte ao vencimento da primeira parcela”, leia-se: “e sem correção monetári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, ficando mantidas as demais disposições da Lei 2.725, de 8 de dezembro de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5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8-09-17T11:05:00Z</cp:lastPrinted>
  <dcterms:modified xsi:type="dcterms:W3CDTF">1988-03-29T20:00:00Z</dcterms:modified>
  <cp:revision>12</cp:revision>
  <dc:subject/>
  <dc:title>PROJETO DE LEI N�</dc:title>
</cp:coreProperties>
</file>