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09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MUNICÍPIO DE MOGI MIRIM, ATRAVÉS DO PODER EXECUTIVO A PROCEDER A DESAPROPRIAÇÃO. AMIGÁVEL OU JUDICIAL, DE ÁREA DE TERRENO QUE CONSTA PERTENCER A CARMEM RUETE DE OLIVEIRA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Autoriza o Município de Mogi Mirim, através do Poder Executivo a proceder a desapropriação amigável ou judicial, de uma gleba de terra que consta pertencer a </w:t>
      </w:r>
      <w:r>
        <w:rPr>
          <w:b/>
          <w:bCs/>
          <w:sz w:val="24"/>
          <w:szCs w:val="24"/>
        </w:rPr>
        <w:t>CARMEM RUETE DE OLIVEIRA</w:t>
      </w:r>
      <w:r>
        <w:rPr>
          <w:sz w:val="24"/>
          <w:szCs w:val="24"/>
        </w:rPr>
        <w:t>, localizada na Fazenda denominada Jacuba, Município de Mogi Mirim - SP., contendo 430.410,00m² (quatrocentos e trinta mil e quatrocentos e dez metros quadrados) ou 17,79 alqueires, que apresenta as seguintes características, divisas e confrontações abaixo descritas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A ÁREA A DESAPROPRIAR: Está amarrada no ponto 51, vértice da cerca da estrada de acesso ao Stand de Tiro, situado na gleba “D”, conforme planta existente datada de 28/02/97, de propriedade de CARMEM RUETE DE OLIVEIRA, Fazenda Jacuba; daí segue com rumo de NW 62º29’29”SE, com distância de 359,82 metros; daí segue com rumo de NW 60º52’49”SE, com distância de 854,82 metros até o ponto L; deflete à direita com o rumo de NE 29º 04’52”SW, com distância de 14,77 metros até o ponto M; defletindo à esquerda com o rumo NW 60º49’48”SW, e distância de 420,30 metros até o ponto N; defletindo à esquerda com o rumo SW 29º07’28”NE, com distância de 114,70 metros até o marco O; defletindo à esquerda com o rumo NW 60º42’45”SE, com distância de 155,36 metros até o ponto P; defletindo à direita com o rumo SW 28º35’54”NE, com distância de 68,81 metros, até o ponto Q, defletindo à direita com o rumo SW 81º07’07”NE, e distância de 142,50 metros até o ponto A; deflete daí à direita com rumo NW 60º55’10”SE, e distância de 1.506,42 metros até o ponto B; defletindo à direita com rumo NW 10º36’37”SE, com distância de 26,33 metros até o ponto C; defletindo à esquerda com rumo NW 58º01’10”SE e distância de 76,15 metros até o ponto D; defletindo à direita com rumo NE 32º17’14”SW, com distância de 15,30 metros até o ponto E; defletindo à esquerda com rumo NW 54º46’08”SE, com distância de 26,71 metros até o ponto F; defletindo à direita com rumo NE 29º01’08”SW, com distância de 104,04 metros, até o ponto G; defletindo à direita com rumo NW 60º46’29”SE, com distância de 120,06 metros até o ponto H; defletindo à esquerda com rumo SW 73º54’50”NE, com distância de 80,09 metros até o ponto 1; defletindo à direita com rumo de NW 60º50’08”SE, com distância de 130,55 metros até o ponto J; defletindo à esquerda e fechando com o ponto inicial K com rumo SW 28º41’38”NE, com distância de 85,23 metros, encerrando assim uma área de 430.410,00m² ou 17,79 alqueires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Para cumprimento do artigo antecedente, fica o Poder Executivo autorizado a efetuar o pagamento de acordo com o que dispõe a Lei Municipal nº 2.599, de 24 de junho de 199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arágrafo Único - A área expropriada se destinará à implantação e regularização do</w:t>
      </w:r>
      <w:r>
        <w:rPr>
          <w:b/>
          <w:bCs/>
          <w:sz w:val="24"/>
          <w:szCs w:val="24"/>
        </w:rPr>
        <w:t xml:space="preserve"> AEROPORTO REGIONAL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- Revogam-se as disposições em contr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4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8-21T15:35:00Z</dcterms:modified>
  <cp:revision>6</cp:revision>
  <dc:subject/>
  <dc:title>PROJETO DE LEI N�</dc:title>
</cp:coreProperties>
</file>