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utoriza o Município de Mogi Mirim, receber em doação, áreas de terreno destinada a abertura de ru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07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Município de Mogi Mirim autorizado a receber, em doação, 4 (quatro) áreas de terreno contendo um total de 6.390,47 m² (seis mil trezentos e noventa metros quadrados e quarenta e sete centímetros), pertencentes a Celso Valentim Guarnieri, abaixo descritas e confront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TUAÇÃO ATU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Gleba:-</w:t>
      </w:r>
      <w:r>
        <w:rPr>
          <w:sz w:val="24"/>
          <w:szCs w:val="24"/>
        </w:rPr>
        <w:t xml:space="preserve"> A referida área é delimitada por um polígono irregular, cuja descrição inicia-se no vértice 1 assinalado em planta anexa como segue:- Do vértice 1 segue até o vértice 2, limitado por cerca de arame, confrontando com Antonio Francisco Pulcinelli com a distância de 106,56m e rumo de NW 02º08’58”SE, do vértice 2 segue até o vértice 8 limitado por cerca de arame confrontando com Estrada Municipal com os seguintes rumos e distâncias: Do vértice 2 segue até o vértice 3 com a distância de 4,40m e rumo de SW 87º43’05”NE, do vértice 3 segue até o vértice 4 com a distância de 83,96m e rumo de NW 89º16’05”SE, do vértice 4 segue até o vértice 5 com a distância de 68,68m e rumo de SW 85º16’43”SE, do vértice 6 segue até o vértice 7 com a distância de 172,89m e rumo NW 80º18’58”SE, do vértice 7 segue até o vértice 8 com a distância de 23,48m e rumo de NW 78º52’18”SE, do vértice 8 segue até o vértice 1 limitado por cerca de arame, confrontando com a Prefeitura Municipal de Mogi Mirim, com os seguintes rumos e distâncias: Do vértice 8 segue até o vértice 9 com a distância de 379,72m e rumo SW 78º40’33”NE, do vértice 9 segue até o vértice 10, com a distância de 10,00m e rumo de NW 01º18’20”SE, finalmente do vértice 10 segue até o vértice 1 com a distância de 35,04m e rumo de SW 78º40’33”NE, fechando assim o polígono acima descrito, abrangendo uma área de 27.412,85m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AÇÃO DE RU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Rua das Oliveiras:</w:t>
      </w:r>
      <w:r>
        <w:rPr>
          <w:sz w:val="24"/>
          <w:szCs w:val="24"/>
        </w:rPr>
        <w:t xml:space="preserve"> Área de 1.836,19m². Inicia-se um ponto localizado entre a Gleba 1 e a referida Rua, segue em linha reta à distância de 143,69m confrontando com a Gleba 1 até atingir um ponto, deflete à esquerda e segue em linha reta à distância de 13,00m confrontando com a Rua Jequitibá até atingir um ponto, deflete à esquerda e segue em linha reta à distância de 138,49m, confrontando com a Gleba 4 até atingir um ponto, deflete à esquerda e segue em linha reta à distância de 14,01m confrontando com a Rua dos Ipês até atingir o ponto ini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Rua Jacarandá:</w:t>
      </w:r>
      <w:r>
        <w:rPr>
          <w:sz w:val="24"/>
          <w:szCs w:val="24"/>
        </w:rPr>
        <w:t xml:space="preserve"> Área de 1.555,33m². Inicia-se um ponto localizado entre a Gleba 4 e a referida Rua. segue em linha reta à distância de 109,04m confrontando com a Gleba 4 até atingir um ponto, deflete à esquerda e segue em linha reta à distância de 12,81m confrontando com a Gleba 4 até atingir um ponto, deflete à direita e segue em curva com desenvolvimento de 15,16m confrontando com a Gleba 4 até atingir um ponto, deflete à esquerda e segue em linha reta uma distância de 27,63m confrontando com uma Estrada Municipal até atingir um ponto, deflete à esquerda e segue em curva com desenvolvimento de 7,29m confrontando com a Gleba 3 até atingir um ponto, segue em linha reta à distância de 2,10m confrontando com a Gleba 3 até atingir um ponto, deflete à direita e segue em curva com desenvolvimento de 7,80m confrontando com a Gleba 3 até atingir um ponto, segue em linha reta à distância de 86,00m confrontando com a Gleba 3 até atingir um ponto, deflete à esquerda e segue em linha reta à distância de 14,01m confrontando com a Rua dos Ipês até atingir o ponto ini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Rua Jequitibá:</w:t>
      </w:r>
      <w:r>
        <w:rPr>
          <w:sz w:val="24"/>
          <w:szCs w:val="24"/>
        </w:rPr>
        <w:t xml:space="preserve">  Área de 1.126,74m². Inicia-se em um ponto localizado entre a Rua 2, Gleba 1 e a referida Rua, segue em linha reta à distância de 12,00m confrontando com a Rua 2 até atingir um ponto, deflete à esquerda e segue em linha reta à distância de 66,50m confrontando com a Gleba 2 até atingir um ponto, deflete à direita e segue em curva com desenvolvimento de 16,64m confrontando com Gleba 2 até atingir um ponto, deflete à esquerda e segue em linha reta à distância de 30,58m confrontando com a Estrada Municipal até atingir um ponto, deflete à esquerda e segue em curva com desenvolvimento de 11,67m confrontando com a Gleba 4 até atingir um ponto, segue em linha reta à distância de 35,07m, confrontando com a Gleba 4 até atingir um ponto, deflete à direita e segue em curva com desenvolvimento de 14,14m confrontando com a Gleba 4 até atingir um ponto, deflete à esquerda e segue em linha reta à distância de 13,00m, confrontando com a Rua das Oliveiras até atingir um ponto, deflete à esquerda em curva de 14,14m confrontando com a Gleba 1 até atingir um ponto, segue em linha reta à distância de 8,90m confrontando com a Gleba 1 até atingir o ponto ini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Rua dos Ipês:</w:t>
      </w:r>
      <w:r>
        <w:rPr>
          <w:sz w:val="24"/>
          <w:szCs w:val="24"/>
        </w:rPr>
        <w:t xml:space="preserve"> Área de 1.872,21m². Inicia-se em um ponto localizado entre a Gleba 1 e a referida rua, segue em curva de 12,72m confrontando com a Gleba 1 até atingir um ponto, deflete à esquerda e segue em linha reta à distância de 14,01m confrontando com a Rua das Oliveiras até atingir um ponto, deflete à esquerda em curva de 15,55m confrontando com a Gleba 4 até atingir um ponto, segue em linha reta à distância de 18,26m confrontando com a Gleba 4 até atingir um ponto, deflete à direita em curva de 12,72m confrontando com a Gleba 4 até atingir um ponto, deflete à esquerda e segue em linha reta à distância de 14,01m confrontando com a Rua Jacarandá até atingir um ponto, deflete à esquerda em curva de 15,64m confrontando com a Gleba 3 até atingir um ponto, segue em linha reta à distância de 9,16m confrontando com a Gleba 3 até atingir um ponto, deflete à direita e segue em curva de 14,57, confrontando com a Gleba 3 até atingir um ponto, deflete à esquerda e segue em linha reta à distância de 31,04m confrontando com a Estrada Municipal até atingir um ponto, deflete à esquerda e segue em curva de 13,70m confrontando com a Gleba 5 até atingir um ponto, segue em linha reta à distância de 94,48m confrontando com a Gleba 5 até atingir um ponto, deflete à esquerda e segue em linha reta à distância de 13,28m até atingir o ponto inici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TUAÇÃO PRETENDID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vido a doação de Ruas e Gleba inicial ficou dividida em 05 Glebas menores, descritas abaixo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Gleba 1</w:t>
      </w:r>
      <w:r>
        <w:rPr>
          <w:sz w:val="24"/>
          <w:szCs w:val="24"/>
        </w:rPr>
        <w:t>: Área de 2.847,80m², inicia-se no ponto 09, localizado entre a Prefeitura Municipal de Mogi Mirim e a referida Gleba, segue em linha reta a distância de 10,00m confrontando com a Prefeitura Municipal de Mogi Mirim até atingir o ponto 10, deflete à esquerda segue em linha reta à distância de 3,64m confrontando com a Prefeitura Municipal de Mogi Mirim até atingir um ponto, deflete à direita e segue em curva com desenvolvimento de 12,71m na confluência da Rua dos Ipês com a Rua das Oliveiras até atingir um ponto, segue em linha reta à distância de 143,69m confrontando com a Rua das Oliveiras até atingir um ponto, deflete à direita e segue em curva com desenvolvimento de 14,14m na confluência da Rua das Oliveiras com a Rua Jequitibá até atingir um ponto, segue em linha reta à distância de 8,90m confrontando com a Rua Jequitibá até atingir um ponto, deflete à direita e segue em linha à distância de 159,69m confrontando com a Prefeitura Municipal de Mogi Mirim, até atingir o ponto ini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Gleba 2</w:t>
      </w:r>
      <w:r>
        <w:rPr>
          <w:sz w:val="24"/>
          <w:szCs w:val="24"/>
        </w:rPr>
        <w:t>: Área de 8.427,88m². Inicia-se em um ponto localizado entre a Rua Jequitibá, Prefeitura Municipal de Mogi Mirim e a referida área, segue em linha reta à distância de 208,03m confrontando com a Prefeitura Municipal de Mogi Mirim até atingir um ponto, deflete à esquerda e segue em linha reta à distância de 23,48m e rumo 78º52’18”NW, confrontando com uma Estrada Municipal até atingir um ponto, segue em linha reta à distância de 172,89m e rumo 80º18’58”NW, confrontando com uma Estrada Municipal até atingir um ponto, deflete à esquerda e segue em linha reta à distância de 13,89m e rumo 85º16’43”NW confrontando com uma Estrada Municipal até atingir um ponto, deflete à direita e segue em curva com desenvolvimento de 16,64 confrontando com a Rua Jequitibá até atingir um ponto, segue em linha reta à distância de 66,50m confrontando com a Rua Jequitibá até atingir o ponto ini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Gleba 3:</w:t>
      </w:r>
      <w:r>
        <w:rPr>
          <w:sz w:val="24"/>
          <w:szCs w:val="24"/>
        </w:rPr>
        <w:t xml:space="preserve">  Área de 1.861,37m². Inicia-se em um ponto localizado entre a Rua Jacarandá e a referida gleba, segue em linha reta à distância de 86,00m confrontando com a Rua Jacarandá até atingir um ponto, deflete à esquerda e segue em curva com desenvolvimento de 7,80m confrontando com a Rua Jacarandá até atingir um ponto, segue em linha reta à distância de 2,10m confrontando com a Rua Jacarandá, até atingir um ponto, deflete a esquerda e segue em curva com desenvolvimento de 7,29m na confluência da Rua Jacarandá com a Estrada Municipal até atingir um ponto, segue em linha reta à distância de 36,75m até atingir um ponto, deflete à direita e segue em linha reta à distância de 47,95m até atingir um ponto, deflete à esquerda e segue em curva com desenvolvimento de 14,57m na confluência da Estrada Municipal com a Rua dos Ipês, segue em linha reta à distância de 9,16m confrontando com a Rua dos Ipês, até atingir um ponto, deflete à esquerda e segue em curva com desenvolvimento de 15,64m na confluência da Rua dos Ipês com a Rua Jacarandá até atingir o ponto ini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Quadra 4:</w:t>
      </w:r>
      <w:r>
        <w:rPr>
          <w:sz w:val="24"/>
          <w:szCs w:val="24"/>
        </w:rPr>
        <w:t xml:space="preserve"> Área de 6.216,62m². Inicia-se em um ponto localizado entre a Rua das Oliveiras e a referida quadra, segue em linha reta à distância de 138,79m confrontando com a Rua das Oliveiras até atingir um ponto, deflete à esquerda e segue em curva com desenvolvimento de 14,14m na confluência da Rua das Oliveiras com a Rua Jequitibá, segue em linha reta à distância de 24,36m confrontando com a Rua Jequitibá até atingir um ponto, deflete a esquerda e segue em curva com desenvolvimento de 35,07m confrontando com a Rua Jequitibá até atingir um ponto, deflete à esquerda e segue em curva com desenvolvimento de 11,67m na confluência da Rua Jequitibá com a Estrada Municipal, segue em linha reta à distância de 15,49m confrontando com a Estrada Municipal até atingir um ponto, deflete à esquerda e segue em linha reta à distância de 4,30m confrontando com a Estrada Municipal até atingir um ponto, deflete à esquerda e segue em curva com desenvolvimento de 15,16m na confluência da Estrada Municipal com a Rua Jacarandá, segue em linha reta à distância de 12,81m confrontando com a Rua Jacarandá até atingir um ponto, deflete à direita e segue em linha reta à distância de 109,04m confrontando com a Rua Jacarandá até atingir um ponto, deflete à esquerda e segue em curva com desenvolvimento de 12,72m na confluência da Rua Jacarandá com a Rua dos Ipês, segue em linha reta à distância de 18,26m confrontando com a Rua dos Ipês até atingir um ponto, deflete à esquerda e segue em curva com desenvolvimento de 15,55m na confluência da Rua dos Ipês com a Rua das Oliveiras até atingir o ponto ini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Quadra 5:</w:t>
      </w:r>
      <w:r>
        <w:rPr>
          <w:sz w:val="24"/>
          <w:szCs w:val="24"/>
        </w:rPr>
        <w:t xml:space="preserve"> Área de 1.872,21m², com 94,48m de frente para a Rua dos Ipês, 13,70m em curva na confluência da Rua dos Ipês com a Estrada Municipal, 106,56m nos fundos confrontando com Antônio Francisco Pulcinelli, 18,23m à esquerda de quem da rua olha, 4,40m e mais 18,01 à direita confrontando com a Estrad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Objeto de que trata esta Lei destinar-se-á a abertura de ruas pela Cooperativa Habitacional Urbanizadora Conquista, promitente compradora da Área descrita no artigo 1º, Entidade cadastrada no C.G.C./MF. 02.300.420/0001-19, com sede à Rua Antonio Mói, nº 95, Bairro Santa Luzia, neste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Fica a Prefeitura Municipal autorizada a proceder, em caráter excepcional o desmembramento de lotes que terão obrigatoriamente a testada mínima de 8,00 metros, e área mínima de 180,00m², de conformidade com 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Os Cooperados, terão direito gratuitamente de Projeto de Edificação, fornecido pela Prefeitura Municipal com área máxima de construção de 70,00m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Cooperativa Habitacional Urbanizadora Conquista ficará responsável a efetuar as suas expensas, todas as obras e serviços de implantação de infra-estrutura nas ruas, descritos no artigo 1º d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Prazo para o cumprimento das exigências deste artigo será de 24 mes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Sala das Sessões “Vereador Santo Róttoli”, em 17 de Agosto de 19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ADEMAR DE BARR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8-20T15:46:00Z</dcterms:modified>
  <cp:revision>29</cp:revision>
  <dc:subject/>
  <dc:title>PROJETO DE LEI N�</dc:title>
</cp:coreProperties>
</file>