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10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SUPLEMENTAÇÃO DE DOTAÇÃO ORÇAMENTÁRIA NO VALOR DE r$ 72.000,0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a Prefeitura Municipal de Mogi Mirim, através da Divisão de Contabilidade, autorizada a suplementar em R$ 72.000,00 (setenta e dois mil reais) a dotação orçamentária vigente classificada sob a seguinte funcional programática: “92.13.75.0432.70.4120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Passa a constar do anexo I, da Lei Municipal nº 2853, de 27 de junho de 1997 e do anexo I, da Lei Municipal nº 2985, de 20 de maio de 1998, o que segue: Transferência de Recursos Financeiros do Convênio SUS/SP, ao Município de Mogi Mirim, visando a execução de atividades previstas no Plano de Erradicação do “Aedes Aegypti” - PEAa, e objetivando a aquisição de veículo(s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O valor da presente suplementação será coberto com os recursos financeiros provenientes do Convênio SUS/SP, firmado com a Secretaria de Estado da Saú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, retroagindo seus efeitos a 30 de jun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18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8-24T09:43:00Z</dcterms:modified>
  <cp:revision>6</cp:revision>
  <dc:subject/>
  <dc:title>PROJETO DE LEI N�</dc:title>
</cp:coreProperties>
</file>