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16, DE 19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TERA A REDAÇÃO DO INCISO I, DO ARTIGO 2º, DA LEI MUNICIPAL Nº 3.025, DE 14 DE AGOSTO DE 199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O inciso I, do artigo 2º, da Lei Municipal nº 3.025, de 14 de agosto de 1998, que dispõe sobre a Celebração de Convênio de Cooperação Técnica com a Caixa Econômica Federal e Estabelece Normas para o Fornecimento de Projetos Habitacionais, passa a viger com a seguinte redação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rt. 2º - ..................................................................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- o fornecimento do projeto deverá considerar que o interessado possua renda familiar de até 7 (sete) salários mínimos vigente:”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Permanecem inalterados as demais disposições da Lei Municipal nº 3.025, de 14 de agost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 25 de agost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8-10-01T14:09:00Z</dcterms:modified>
  <cp:revision>5</cp:revision>
  <dc:subject/>
  <dc:title>PROJETO DE LEI N�</dc:title>
</cp:coreProperties>
</file>