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DECLARA DE UTILIDADE PÚBLICA A ASSOCIAÇÃO DOS DESPACHANTES E AUTO ESCOLAS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121, 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declarada de utilidade pública a Associação dos Despachantes e Auto Escolas de Mogi Miri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4 de setembro de 199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Associação dos Despachantes e Auto Escolas de Mogi Mirim foi fundada em 15 de agosto de 1986. Entre seus objetivos, destacam-se: defender os interesses da classe, a defesa das finalidades das organizações de despachantes e Auto Escolas, a difusão de conhecimentos úteis ao desempenho de sua função social e cooperar com o Município no estudo e solução dos problemas relacionados à class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entidade vem colaborando com a comunidade mogimiriana, tendo papel de destaque na defesa das reivindicações da classe que congreg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ssim, aguarda-se o acolhimento desta propositura pelos Srs. Vereadores e posterior sanção pelo Sr. Prefeito Municip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cp:lastPrinted>1998-09-14T08:26:00Z</cp:lastPrinted>
  <dcterms:modified xsi:type="dcterms:W3CDTF">1998-09-14T08:29:00Z</dcterms:modified>
  <cp:revision>11</cp:revision>
  <dc:subject/>
  <dc:title>PROJETO DE LEI N�</dc:title>
</cp:coreProperties>
</file>