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26, DE 19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A O EXECUTIVO MUNICIPAL A ALIENAR, POR DOAÇÃO, ÁREA DE TERRENO DE PROPRIEDADE DO MUNICÍPIO À EMPRESA BAB FLEX PAPÉIS LTDA, E DÁ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- Fica o Executivo Municipal autorizado, nos termos do artigo 110, inciso I, alínea “a”, da Lei Orgânica do Município de Mogi Mirim, a alienar, por doação, à empresa </w:t>
      </w:r>
      <w:r>
        <w:rPr>
          <w:b/>
          <w:bCs/>
          <w:sz w:val="24"/>
          <w:szCs w:val="24"/>
        </w:rPr>
        <w:t>BAB FLEX PAPÉIS LTDA</w:t>
      </w:r>
      <w:r>
        <w:rPr>
          <w:sz w:val="24"/>
          <w:szCs w:val="24"/>
        </w:rPr>
        <w:t>., inscrita no CGC/MF sob nº 60.470.671/0001-48, sediada à Rua São Miguel, 425, Aterrado, com personalidade jurídica de direito privado e contrato social devidamente formalizado perante a Junta Comercial do Estado de São Paulo - JUCESP, uma área de terreno de propriedade do Município, contendo 5.057,71m² (cinco mil, cinqüenta e sete metros quadrados e setenta e um centímetros), situada às margens da SP-340, Km 156, lote 02, quadra B, Avenida 01, Distrito Industrial II, contendo as seguintes medidas, divisas e confrontaçõe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A ÁREA</w:t>
      </w:r>
      <w:r>
        <w:rPr>
          <w:sz w:val="24"/>
          <w:szCs w:val="24"/>
        </w:rPr>
        <w:t xml:space="preserve"> - Inicia-se no ponto 8 às margens da Avenida 1 e segue medindo 54,00 metros até o ponto 11-A confrontando com a Avenida 01, daí deflete à esquerda medindo 74,00 metros até o ponto 10-A, confrontando com o lote 1, daí deflete à esquerda e segue medindo 69,00 metros até 6-A confrontando com o lote 3, daí deflete à esquerda e segue medindo 59,00 metros até o ponto 7 confrontando com a Rua 4, daí deflete à esquerda e segue em curva com raio de 15,00 metros medindo 23,56 metros até o ponto 8 confrontando com a Rua 4 e Avenida 1, onde teve início a descrição, encerrando uma área de 5.057,71m²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briga-se a empresa donatária a construir, o prédio no terreno doado, com início das obras e serviços dentro do prazo de 6 (seis) meses e a concluí-las, já para o pleno funcionamento da empresa, em 2 (dois) anos, contados num e noutro,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 escritura definitiva do imóvel só será outorgada à donatária, uma vez cumpridas as exigências constantes na presente Lei e estando a empresa em pleno funcion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São extensivos à donatária os encargos e benefícios contidos na Lei Municipal nº 747, de 5 de outubro de 1970 e alterações subseqüen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- As despesas cartorárias decorrentes da transferência do imóvel correrão à conta da empresa donatár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7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8º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14 de setem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8-09-21T11:11:00Z</dcterms:modified>
  <cp:revision>6</cp:revision>
  <dc:subject/>
  <dc:title>PROJETO DE LEI N�</dc:title>
</cp:coreProperties>
</file>