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7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I PROGRAMA NO ANEXO I, DA LEI MUNICIPAL Nº 2.853, DE 27 DE JUNHO DE 1997, E NO ANEXO I, DA LEI MUNICIPAL Nº 2.985, DE 20 DE MAIO DE 1998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cluído no Anexo I, da Lei Municipal nº 2.853/97, que estabelece as Diretrizes Orçamentárias para o Exercício de 1.998, o seguinte programa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ASTECIMEN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6.23.04 - Realizar reforma e construções para adequar o Centro de Referência Ambiental da Prefeitura Municipa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BJETIVO:</w:t>
      </w:r>
      <w:r>
        <w:rPr>
          <w:sz w:val="24"/>
          <w:szCs w:val="24"/>
        </w:rPr>
        <w:t xml:space="preserve"> Possibilitar o desenvolvimento de atividades de Educação e Controle Ambiental no Município, com formação de professores e estudantes em Meio Ambiente, bem como ter espaço adequado a eventos sobre a temática ambiental, ampliando a qualidade de vida n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incluído no Anexo I, da Lei Municipal nº 2.985, de 20 de maio de 1998, que dispõe sobre o Plano Plurianual para o período de 1998 a 2001, o seguinte progra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ASTECIMEN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6.23.01 - Realizar reforma e construções para adequar o Centro de Referência Ambiental da Prefeitura Municipal de Mogi Mirim, com a possibilidade de convênios futur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BJETIVO</w:t>
      </w:r>
      <w:r>
        <w:rPr>
          <w:sz w:val="24"/>
          <w:szCs w:val="24"/>
        </w:rPr>
        <w:t>: Possibilitar o desenvolvimento de atividades de Educação e Controle Ambiental no Município, com formação de professores e estudantes em Meio Ambiente, bem como ter espaço adequado a eventos sobre a temática ambiental, ampliando a qualidade de vida n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16 de setembr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9-24T09:07:00Z</dcterms:modified>
  <cp:revision>4</cp:revision>
  <dc:subject/>
  <dc:title>PROJETO DE LEI N�</dc:title>
</cp:coreProperties>
</file>