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30, DE 1998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utoriza o Executivo Municipal a alienar, por doação, área de terreno de propriedade do Município à Empresa Fercay Indústria e Comércio de Ferramentas Ltda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Executivo Municipal autorizado, nos termos do artigo 110, inciso I, alínea “a”, da Lei Orgânica do Município de Mogi Mirim, a alienar, por doação, à empresa FERCAY INDÚSTRIA E COMÉRCIO DE FERRAMENTAS LTDA, inscrita no CGC/MF sob nº 02.237.396/0001-10, sediada à Rua São Miguel, 395, Aterrado, com personalidade jurídica de direito privado e contrato social devidamente formalizado perante a Junta Comercial do Estado de São Paulo - JUCESP, uma área de terreno de propriedade do Município, contendo 10.454,00 m² (dez mil, quatrocentos e cinqüenta e quatro metros quadrados), situada à Avenida Geraldo Potyguara Silveira Franco, Quadra C, Distrito Industrial José Marangoni, com as seguintes medidas, divisas e confrontaçõ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A ÁREA - “Mede 55,49 metros de frente para a Avenida Geraldo Potyguara Silveira Franco; mede 178,00 metros do lado direito, confrontando com a propriedade de Inamel Móveis de Aço Ltda, mede 58,00 metros nos fundos, confrontando com a propriedade de Inamel Móveis de Aço Ltda, mede 181,00 metros do lado esquerdo confrontando com a propriedade de Silicorte Metais Ltda, até o ponto onde teve início a descrição da área, perfazendo um total de 10.454,00 m², imóvel cadastrado no C.T.M. sob nº 53-54-61-1033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briga-se a empresa donatária a construir, o prédio no terreno doado, com início das obras e serviços dentro do prazo de 6 (seis) meses e a concluí-las, já para o pleno funcionamento da empresa, em 2 (dois) anos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escritura definitiva do imóvel só será outorgada à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São extensivos à donatária os encargos e benefícios contidos na Lei Municipal nº 747, de 5 de outubro de 1970 e alterações subseqü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28 de set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10-14T12:10:00Z</dcterms:modified>
  <cp:revision>5</cp:revision>
  <dc:subject/>
  <dc:title>PROJETO DE LEI N�</dc:title>
</cp:coreProperties>
</file>