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28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PODER EXECUTIVO A PRORROGAR O PRAZO PARA CONTRATAÇÃO DE PESSOAL, NAS CONDIÇÕES ESTABELECIDAS PELA LEI MUNICIPAL Nº 2861/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prazo para contratação de pessoal para atender as necessidades do Plano Diretor de Erradicação do “Aedes Aegypti” do Brasil - PEAa, previsto no artigo 2º, da Lei Municipal nº 2.861, de 15 de agosto de 1997, fica prorrogado para 6 (seis) meses, a contar de 1º de janei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22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9-24T10:25:00Z</dcterms:modified>
  <cp:revision>4</cp:revision>
  <dc:subject/>
  <dc:title>PROJETO DE LEI N�</dc:title>
</cp:coreProperties>
</file>