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6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 2760/96, QUE ALIENOU POR DOAÇÃO, ÁREA DE TERRENO DE PROPRIEDADE DO MUNICÍPIO À METALÚRGICA W.C.M. INDÚSTRIA E COMÉRCIO LTD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revogada em todos os termos a Lei Municipal nº 2.760, de 21 de junho de 1.996, área de terreno de propriedade do Município, localizada no Parque da Empresa, contendo 12.667,60m² (dois mil, seiscentos e sessenta e sete metros quadrados e sessenta centímetros) à </w:t>
      </w:r>
      <w:r>
        <w:rPr>
          <w:b/>
          <w:bCs/>
          <w:sz w:val="24"/>
          <w:szCs w:val="24"/>
        </w:rPr>
        <w:t>METALÚRGICA W.C.M. INDÚSTRIA E COMÉRCIO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08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10-09T10:28:00Z</dcterms:modified>
  <cp:revision>4</cp:revision>
  <dc:subject/>
  <dc:title>PROJETO DE LEI N�</dc:title>
</cp:coreProperties>
</file>