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37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TERMOS A LEI MUNICIPAL Nº 2.067/90, QUE ALIENOU POR DOAÇÃO, ÁREAS DE TERRENO DE PROPRIEDADE DO MUNICÍPIO À CONSTRUTORA R.F. LTDA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 revogada em todos os termos a Lei Municipal nº 2.067, de 22 de agosto de 1.990, que autorizou o Executivo Municipal a alienar, por doação, áreas de terreno de propriedade do Município, localizadas no Parque da Empresa, contendo 5.036,00m² (cinco mil e trinta e seis metros quadrados) e 6.408,00m² (seis mil e quatrocentos e oito metros quadrados) à </w:t>
      </w:r>
      <w:r>
        <w:rPr>
          <w:b/>
          <w:bCs/>
          <w:sz w:val="24"/>
          <w:szCs w:val="24"/>
        </w:rPr>
        <w:t>CONSTRUTORA R.F. LT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áreas doadas e suas benfeitorias, ficam restituídas ao patrimônio do município, sem qualquer direito indenizatório ou de retenção à empresa donatária (alínea “a”, inciso I, do art. 110 da vigente Lei Orgânica do Município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08 de outubro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10-09T10:35:00Z</dcterms:modified>
  <cp:revision>4</cp:revision>
  <dc:subject/>
  <dc:title>PROJETO DE LEI N�</dc:title>
</cp:coreProperties>
</file>