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ispõe sobre o acesso a documentação da Prefeitura por corretores de imó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º - Fica assegurado ao Corretor de Imóveis o direito de acesso a toda e qualquer informação necessária ao desempenho de suas funções, junto aos órgãos, departamentos ou repartições, da Prefeitura Municipal de Mogi-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º - O direito previsto na presente lei, compreende o acesso a documentos, informações ou dados técnicos, ressalvados os casos nos quais o sigilo seja imprescindível, nos termos da legislação pertin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3º - O direito de acesso previsto na presente Lei fica condicionado ao horário do expediente dos órgãos, departamentos ou repartições da Prefeitura Municipal de Mogi-Mirim e ao acompanhamento do servidor público respecti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ões “Vereador Santo Rótttoli”, aos 12 de outubro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ntinuação do Projeto de Lei nº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JUSTIFICATIV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O projeto de lei em tela visa propiciar aos profissionais corretores de imóveis, acesso a informações da Prefeitura, não-sigilosas, e úteis ao desenvolvimento de sua profissão, o que também vem de encontro com as espectativas da população.</w:t>
      </w:r>
    </w:p>
    <w:p>
      <w:pPr>
        <w:pStyle w:val="Normal"/>
        <w:ind w:firstLine="709"/>
        <w:jc w:val="both"/>
        <w:rPr/>
      </w:pPr>
      <w:r>
        <w:rPr/>
        <w:tab/>
        <w:tab/>
        <w:t>Vários municípios têm esta lei, como: Guarulhos, Mogi das Cruzes, São Paulo, Guarujá, Atibaia e Santos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8-10-09T14:24:00Z</cp:lastPrinted>
  <dcterms:modified xsi:type="dcterms:W3CDTF">1998-10-09T16:23:00Z</dcterms:modified>
  <cp:revision>12</cp:revision>
  <dc:subject/>
  <dc:title/>
</cp:coreProperties>
</file>