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Trata da expedição de Alvará de abertura e funcionamento de Imobiliárias e registro de Corretores de Imóve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PROJETO DE LEI  N°   DE 199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Art. 1º - Para a expedição de alvará de funcionamento de imobiliária (pessoa jurídica) e para o registro de corretores de imóveis (pessoa física) na Prefeitura Municipal, deverá ser exigida também cópia da Carteira de credenciamento no Conselho Regional de Corretores de Imóveis   (CRECI) - 2º região (São Paulo) ou em CRECI  de outras regiões com a devida averbação na Região de São Paul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Art. 2º - Esta lei entrará em vigor na data de sua publicação, revogadas as disposições em contr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Sala das Sessões “Vereador Santo Róttoli”, aos 12 de outubro de 199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  <w:bCs/>
        </w:rPr>
        <w:t>VEREADORA MARILENE MARIOTONI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  <w:bCs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VEREADOR VALDIR LUIZ BIAZOTTO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>Continuação do Projeto de Lei n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  <w:bCs/>
        </w:rPr>
        <w:t>JUSTIFICATIVA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ab/>
        <w:tab/>
        <w:t>O projeto de lei em tela é importante para se evitar a proliferação de imobiliárias e de corretores de imóveis não inscritos no CRECI, atuando ilegalmente e prejudicando a população.</w:t>
      </w:r>
    </w:p>
    <w:p>
      <w:pPr>
        <w:pStyle w:val="Normal"/>
        <w:ind w:firstLine="709"/>
        <w:jc w:val="both"/>
        <w:rPr/>
      </w:pPr>
      <w:r>
        <w:rPr/>
        <w:tab/>
        <w:tab/>
        <w:t>Os municípios de Santos e de Guarulhos já possuem lei nesse sentido.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Anexamos reportagens sobre a ação do CRECI. 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1157605" cy="912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927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71.8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927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6:00Z</dcterms:created>
  <dc:creator>PREFEITURA MUNICIPAL DE MOGI MIRIM</dc:creator>
  <dc:description/>
  <dc:language>en-US</dc:language>
  <cp:lastModifiedBy>PREFEITURA MUNICIPAL DE MOGI MIRIM</cp:lastModifiedBy>
  <cp:lastPrinted>1998-10-09T09:37:00Z</cp:lastPrinted>
  <dcterms:modified xsi:type="dcterms:W3CDTF">1998-10-27T13:08:00Z</dcterms:modified>
  <cp:revision>14</cp:revision>
  <dc:subject/>
  <dc:title/>
</cp:coreProperties>
</file>