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Determina normas para placas e painéis de anúncios de venda de imóveis e dá outras providênc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140  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s placas e os painéis de anúncios de vendas de imóveis do município deverão conter o nome e o número de registro no Conselho Regional de Corretores de Imóveis (CRECI) do corretor de imóveis ou da imobiliária responsáve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 Executivo adotará as providências necessárias e as comunicações aos inscritos na Prefeitu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aso 12 de outu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8-10-27T13:53:00Z</dcterms:modified>
  <cp:revision>12</cp:revision>
  <dc:subject/>
  <dc:title>PROJETO DE LEI N�</dc:title>
</cp:coreProperties>
</file>