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45, 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“Dispõe sobre a criação do Serviço de Guincho Municipal”</w:t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 Prefeitura Municipal autorizada a estabelecer no município de Mogi Mirim o Serviço de Guinc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serviço de guincho, ora estabelecido, tem por objetivo guinchar os veículos apreendidos por inflação de trânsito, acidentes, abandono produto de subtração e automotores, estacionados em locais proibidos, quer sejam em vias públicas, praças ou próprios municip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veículos guinchados serão transportados ao pátio municipal e sua liberação implicará no pagamento da taxa-guincho e estad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 Executivo, através de Decreto, regulamentará a presente lei, dentro do prazo de 60 (sessenta) dias após a promulg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Revoga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03T17:15:00Z</dcterms:modified>
  <cp:revision>10</cp:revision>
  <dc:subject/>
  <dc:title>PROJETO DE LEI N�</dc:title>
</cp:coreProperties>
</file>