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ltera a Lei Municipal nº 2217, datada de 20 de agosto de 199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50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3º da Lei Municipal nº 2477, datada de 13 de setembro de 1997, passa a ter a seguinte redação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- O horário do funcionamento das farmácias e drogarias, situadas dentro do território do Município, terão obrigatoriamente duas categoria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- 24 hora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- normal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No sistema normal, o horário de funcionamento será de segunda a sexta-feira, das 8 às 19 horas e aos sábados das 8 às 12 horas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farmácias e drogarias, estritamente homeopáticas e de manipulação ficam excluídas das disposições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s estabelecimentos farmacêuticos e similares localizadas no território do Município poderão comercializar, além de medicamentos, bijuterias, artigo de higiene pessoal, perfumaria e pequenos artigos para pres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ficando revogados os artigos 1º, 4º, 6º e 7º, da Lei Municipal nº 2217 datada de 20 de agosto de 1991, e mantidos o artigo 2º, suas alíneas e seus parágrafos, e artigo 5º seus incisos e Parágrafo Ún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9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Lei nº 2217, datada de 20 de agosto de 1991, fixou o horário de funcionamento de farmácias e drogarias, estabelecida no território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seu artigo 1º, deixava claro o horário de funcionamento dos estabelecimentos farmacêuticos, bem como no artigo 2º, disciplinava os plantões pelo sistema de rodízio, obedecendo um escal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m a modificação imposta pela Lei Municipal nº 2477, datada de 13 de setembro de 1993, foi instituída a Faculdade aos proprietários de farmácias e drogarias a funcionarem no regime de 24 horas, aliás o que vem ocorrendo até hoje, dando ótimo atendimento à população, terminando por vez as reclamações que eram freqüentes e estampadas em toda imprensa loc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ntretanto nem a Lei nº 2217 e nem tampouco a Lei nº 2477 autorizou as farmácias e drogarias a comercializarem produtos de higiene pessoal, perfumarias, bijuterias e pequenos artigos para presentes, criando uma controvérsia na legalidade da comercialização destes produtos que são feitos pelos atuais estabelecimentos farmacêuticos de nossa cidade, tendo inclusive o Município questionado esta comercializ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de Lei que ora apresentamos visa disciplinar e autorizar a comercialização dos produtos já especificados, bem como manter o horário tradicional para as farmácias e drogarias que não optaram pelo regime 24 horas, aliás, permitindo a todos aqueles que interessarem adotar este período de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também isenta das diretrizes da presente Lei as farmácias e drogarias estritamente homeopática e de manipul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as regras estão funcionando e muito bem em várias cidades de nossa regi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11-04T08:52:00Z</dcterms:modified>
  <cp:revision>14</cp:revision>
  <dc:subject/>
  <dc:title>PROJETO DE LEI N�</dc:title>
</cp:coreProperties>
</file>