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Autoriza o Município celebrar convênio com o Governo do Estado de S.Paulo, através da Secretaria do Meio Ambi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JETO DE LEI Nº 149,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Para fins de celebração de Convênio com o Governo do Estado de São Paulo, através da Secretaria do Meio Ambiente, por meio do Instituto Florestal, fica o Município, através do Poder Executivo, autorizado a providenciar à favor do Instituto Florestal, no prazo de 90 (noventa) dias as medidas legais cabíveis para efeito de legitimar a incorporação do prédio, guarita e bebedouro em alvenaria, construídos pelo Município de Mogi Mirim em área da Estação Experimental de Mogi Mirim, durante a vigência de Convênio anteriormente celebrado e já expira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Para fins de atendimento ao contido nos instrumentos que integra a presente Lei, o Município se obriga em entregar no prazo de 90 (noventa) dias o prédio ora ocupado pelo CMRAE - Centro Municipal de Reeducação da Aprendizagem Escola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s construções, benfeitorias e equipamentos que futuramente sejam necessárias, somente poderão ser construídas e/ou instaladas em área da Estação Experimental de Mogi Mirim, mediante a apresentação de projeto seguido de autorização Legislativa e do Instituto Florestal, as quais deverão ao final do convênio ou de sua renovação, se do interesse do Instituto Florestal, manifestado em autorização concedida, serem incorporadas ao seu Patrimôn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instalação de placas indicativas e/ou informativas, em área do Centro de Lazer e Educação Ambientam da Estação Experimental de Mogi Mirim, somente poderão ser instaladas mediante autorização por escrito do Instituto Florest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Os programas, projetos e atividades de Educação Ambiental e Uso Público, objeto deste Convênio, deverão ser desenvolvidos pelo Município conjuntamente com o Instituto Florestal, em conformidade com o estabelecido no instrumento que faz parte integrante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s despesas decorrentes com a manutenção e desenvolvimento, envolvendo equipamentos, obras e pessoal, ficarão à cargo do Município, cabendo a Secretaria do Meio Ambiente, Instituto Florestal através da Estação Experimental de Mogi Mirim, a administração e manejo da área da Estação Experimental de Mogi Miri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O aludido Convênio terá duração de 5 (cinco) anos, podendo ser prorrogado de comum acordo, mediante simples Termo Aditivo, obedecidas as formalidades legais vig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As despesas decorrentes com a execução desta Lei,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9º - Revogam-se as disposições em contrário e a Lei nº 108 de 14 de agost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9 de novemb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O Município através da Lei nº 1271 de 21/08/79, autorizou o Poder Executivo a celebrar Convênio com a Secretaria Estadual de Agricultura e Abastecimento, através do Instituto Florestal, pelo prazo de 5 (cinco) anos, objetivando a implantação de área de recreação e lazer na Estação Experimental de Mogi Mirim, visando beneficiar a comunidade.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 xml:space="preserve">Durante a vigência do Convênio celebrado em 23/08/86, a Prefeitura Municipal de Mogi Mirim, contrariando o projeto que serviu de base para a celebração do aludido convênio, estabelecido às cláusulas 2ª e 1ª do mencionado instrumento, construiu em área de Estação Experimental de Mogi Mirim, </w:t>
      </w:r>
      <w:r>
        <w:rPr>
          <w:b/>
          <w:bCs/>
          <w:sz w:val="24"/>
          <w:szCs w:val="24"/>
        </w:rPr>
        <w:t>sem a devi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torização do Instituto Florestal,</w:t>
      </w:r>
      <w:r>
        <w:rPr>
          <w:sz w:val="24"/>
          <w:szCs w:val="24"/>
        </w:rPr>
        <w:t xml:space="preserve"> prédio destinado inicialmente ao funcionamento de laboratório de plantas medicinais, que posteriormente foi ocupado CMRAE - Centro Municipal de Reeducação da Aprendizagem Escolar, além da construção de guarita e bebedouro em alvenaria, estes em conformidade com o proposto no projeto base do convênio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Devido a localização do Zoológico Municipal de Mogi Mirim em área contígua à área da Estação Experimental de Mogi Mirim, a Prefeitura Municipal de Mogi Mirim, sem autorização do Instituto Florestal, instalou em terras do Estado recintos e viveiros de animais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A Estação Experimental de Mogi Mirim é um bem público especial afetado por destinação específica, e que para fins de celebração de Convênio entre o Município e o Governo do Estado, através da Secretaria de Meio Ambiente, por meio do Instituto Florestal, há que se providenciar a regularização patrimonial em favor do Instituto Florestal, para efeito de legitimar a incorporação dos bens: prédio, guarita e bebedouro e alvenaria construídos em área da Estação Experimental de Mogi Mirim pelo Município, por ocasião da vigência de convênio celebrado e já expirado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O principal objetivo de Convênio entre o Instituto Florestal e o Município de Mogi Mirim é a utilização do Centro de Lazer e Educação ambiental da Estação Experimental de Mogi Mirim para a elaboração e o desenvolvimento conjunto de programas e atividades de educação ambiental e uso público visando a conscientização da população sobre a importância da preservação do meio ambiente, além de propiciar alternativas de lazer a comunidade mogimiriana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A educação ambiental constitui uma das linhas de pesquisa científica do Instituto florestal, detendo portanto “Know how” nesta área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É incumbência constitucional do Poder Público promover a educação ambiental, prevista inclusive na Lei Orgânica do Município de Mogi Mirim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A celebração de Convênio entre o Instituto Florestal e o Município de Mogi Mirim, proporcionará através de Programas e Atividades de Educação Ambiental a serem elaborados e desenvolvidos conjuntamente no Centro de Lazer e Educação Ambiental da Estação Experimental de Mogi Mirim, a integração das EMEIS - Escolas Municipais de Educação Infantil, do Zoológico Municipal de Mogi Mirim, da Delegacia de Ensino de Mogi Mirim e demais escolas públicas e privadas, além de entidades interessadas, propiciando a uniformização de linguagem aos diferentes níveis de público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elebração de Convênio propiciará o uso conjunto de infra-estruturas de importância ao bom funcionamento do Zoológico Municipal de Mogi Mirim e às atividades de interesse educativo, social e de lazer da comunidade mogimirian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11-03T12:53:00Z</dcterms:modified>
  <cp:revision>17</cp:revision>
  <dc:subject/>
  <dc:title>PROJETO DE LEI N�</dc:title>
</cp:coreProperties>
</file>