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70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.715/95, que alienou por doação, Áreas de Terreno de propriedade do Município à MCSUTTY - INDÚSTRIA DE ARTIGOS ESPORTIVOS LTD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evogada em todos os termos a Lei Municipal nº 2.715, de 4 de outubro de 1995, que autorizou o Executivo Municipal a alienar, por doação, área de terreno de propriedade do Município, localizada no Parque Industrial, contendo 7.710,87m² (sete mil, setecentos e dez metros quadrados e oitenta e sete centímetros) à </w:t>
      </w:r>
      <w:r>
        <w:rPr>
          <w:b/>
          <w:bCs/>
          <w:sz w:val="24"/>
          <w:szCs w:val="24"/>
        </w:rPr>
        <w:t>MCSUTTY - INDÚSTRIA DE ARTIGOS ESPORTIVO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5 de novembr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1-06T14:38:00Z</dcterms:modified>
  <cp:revision>4</cp:revision>
  <dc:subject/>
  <dc:title>PROJETO DE LEI N�</dc:title>
</cp:coreProperties>
</file>