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76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i Benefício concedido aos Servidores Municipais da Administração Direta, Indireta e da Câmara Municipal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 substituir a cesta básica, concedida pela Lei Municipal nº 2.479, de 15 de setembro de 1993, por vale-compra a ser distribuído aos funcionários e servidores da Prefeitura Municipal, do Serviço Autônomo de Água e Esgotos (SAAE) e da Câmara Municipal, a contar de jan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autorização do vale-compra nos estabelecimentos comerciais será exclusivamente para aquisição de gêneros alimentícios, higiene e limpez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supermercados interessados em celebrar convênios para o fornecimento dos produtos de que trata o artigo anterior, deverão estar devidamente cadastrados na Prefeitu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O valor mensal do vale compra será de R$ 36,00 (trinta e seis) reais, reajustável anualmente pelo IGPM - Índice Geral de Preço de Merc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O desconto em folha no pagamento do servidor do vale-compra obedecerá os mesmos critérios utilizados pela cesta básica, send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da referência “1” a “9” - 10% do valor do vale-comp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da referência “10” a “17” - 30% do valor do vale-comp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da referência “18” a “20” - 50% do valor do vale-comp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da referência “21” a “25” - 70% do valor do vale-comp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da referência “26” a “30” - 80% do valor do vale-comp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acima da referência “30” - valor integral do vale-comp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3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11-23T16:02:00Z</dcterms:modified>
  <cp:revision>5</cp:revision>
  <dc:subject/>
  <dc:title>PROJETO DE LEI N�</dc:title>
</cp:coreProperties>
</file>