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202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ispõe sobre a criação do Programa Municipal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Prevenção e Controle do Tabagismo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Fica criado o Programa Municipal de Prevenção e Controle do Tabagismo, coordenado pelo Conselho Municipal de que trata o parágrafo primeiro deste arti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O Conselho Municipal de Controle do Tabagismo será criado por lei, no prazo de 30 dias, com poder de fiscalização e promoção dos objetivos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Comporão o Conselho de que trata o parágrafo anterior, representantes dos seguintes órgãos/entidades e da Prefeitur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Departamento de Saú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Departamento de Educação e Cultura (DEC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Departamento de Agricultura, Abastecimento e Meio Ambiente (DAAMA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Departamento de Recreação, Esportes e Turismo (DERETUR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União Mogimiriana dos Estudantes (UME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Grêmios estudantis das escolas públicas e particular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Associações de morador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Associações de class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- Associações assistenciais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 - Clubes de Serviç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município de Mogi Mirim terá um Programa de Prevenção e Controle do Tabagismo, coordenado por um Conselho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ações antitabágicas deverão ser integradas aos programas de saúde pública municipal, especialmente em nível de atenção primárias das unidades básicas de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s ações educacionais antitabágicas deverão ser efetivadas em todos os setores da comun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O Município introduzirá no seu calendário oficial duas efemérides sobre o tabagismo: uma no dia 31 de maio, Dia Mundial sem Tabaco e outra no dia 29 de agosto, Dia Nacional de Combate ao Fumo; na semana que anteceder àquelas datas, o Município promoverá uma campanha, visando alertar a população para o malefícios advindos ao uso do fum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Para preservar a qualidade do ar que respira nos ambientes a saúde dos não fumantes e dos próprios fumantes, esta lei determina que não se pode fumar cigarro, cigarrilhas, charutos, cachimbos e demais produtos do fumo, em ambientes fechados de uso público de qualquer espéc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Neste artigo ficam inclusos os locais abertos em que haja concentração pública os que por natureza são vulneráveis a incênd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A afixação de avisos indicativos desta determinação, em local visível, é obrigatório e poderão ser utilizados os seguintes dizeres com a indicação do número da presente lei, de acordo com a circunstânci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É proibido fumar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É proibido fumar neste local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ão fume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ão fume. Material inflamável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avisos deverão ter o tamanho mínimo de 30 cm x 15 c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O Município não firmará contratos e/ou convênios de propaganda dos produtos do tabaco, inclusive com as empresas fabricantes ou distribuidoras de tabaco, o mesmo se aplicando aos permissionários e/ou concessionários de próprios municipais ou de serviços públic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Fica proibida a venda de cigarros, cigarrilhas, charutos, cachimbos e demais produtos do fumo a menores de dezoito an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- O Poder Executivo fixará por Decreto, o valor da multa para os infratores desta lei, no prazo de 90 dias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- A autuação para o cumprimento desta lei compete aos órgãos incumbidos da fiscalização n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1 - As despesas decorrentes com a execução desta lei correrão por dotações orçamentárias próprias, suplementadas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2 - Esta lei entra em vigor na data de sua publicação, ficando revogadas as disposições em contrário, em especial os artigos 3º e 5º com seu parágrafo único da Lei nº 1.278 de 24/10/7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26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12-10T15:44:00Z</dcterms:modified>
  <cp:revision>13</cp:revision>
  <dc:subject/>
  <dc:title>PROJETO DE LEI N�</dc:title>
</cp:coreProperties>
</file>