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05, DE 1998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ltera a redação do artigo 1º, da Lei Municip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º 3.017/98 e acrescenta-lhe parágrafo único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artigo 1º da lei Municipal nº 3.017, de 3 de julho de 1998, passa a viger com a seguinte redação, seguido de parágrafo únic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1º - Fica o Serviço Autônomo de Água e Esgotos da Mogi Mirim (SAAE), autorizado a transferir, mensalmente, os valores pagos pelas repartições públicas municipais, pertinentes às tarifas de água e esgoto, a crédito do Fundo Municipal dos Direitos da Criança e do Adolescente, para aplicação, exclusivamente, nos projetos aprovados pelos Conselhos Municipais dos Direitos da Criança e do Adolescente e da Assistência Social, da Rede Adolescente em andamento na UP-08 da Febe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Parágrafo Único - A importância a ser repassada, deverá obedecer à toda Legislação pertinente ao Fundo Municipal dos Direitos da Criança e do Adolescente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s demais disposições da Lei Municipal nº 3.017/98, permanecem inaltera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11 de dezembro de 199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02-09T11:33:00Z</dcterms:modified>
  <cp:revision>4</cp:revision>
  <dc:subject/>
  <dc:title>PROJETO DE LEI N�</dc:title>
</cp:coreProperties>
</file>