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3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lui Programa no Anexo I, da Lei Municipal nº2.853, de 27 de Junho de 1997, e no Anexo I, da Lei Municipal nº 2.985, de 20 de Maio de 1998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cluído no Anexo I, da Lei Municipal nº 2.853/97, que estabelece as Diretrizes Orçamentárias para o Exercício de 1.998, o seguinte programa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INO FUNDAMENT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2.23. - Aquisição de veículos para transporte escolar do ensino fundament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TIVO: Garantir transportes a estudantes, favorecendo condições de continuidade e conclusão do curs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incluído no Anexo I, da Lei Municipal nº 2.985, de 20 de maio de 1998, que dispõe sobre o Plano Plurianual para o período de 1998 a 2001, o seguinte progra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INO FUNDAMENT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2.44. - Aquisição de veículos para transporte escolar do ensino fundament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TIVO: Garantir transportes a estudantes, favorecendo condições de continuidade e conclusão do curs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10 de dezembr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2-11T14:48:00Z</dcterms:modified>
  <cp:revision>5</cp:revision>
  <dc:subject/>
  <dc:title>PROJETO DE LEI N�</dc:title>
</cp:coreProperties>
</file>