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 28, 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 As construções consideradas irregulares, terão prazo de 180  (cento e oitenta) dias, para regularização junto a Prefeitura Municipal, a partir da data da promulgação da presente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s processos de contruções irregulares ajuízados, serão suspensos pelo período de 180 (cento e oitenta) dias, conforme o artigo 1º da presente Lei, cujas providências legais serão tomadas pelo Departamento Jurídico do Municíp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 Prefeitura Municipal, através de meios de comunicação e notificação aos proprietários dos imóveis irregulares, dará divulgação dos prazos e benefícios da presente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 09 de março de 199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8-12-14T07:53:00Z</dcterms:modified>
  <cp:revision>11</cp:revision>
  <dc:subject/>
  <dc:title>PROJETO DE LEI N�</dc:title>
</cp:coreProperties>
</file>