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268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projeto de lei nº 07 de 1999</w:t>
      </w:r>
    </w:p>
    <w:p>
      <w:pPr>
        <w:pStyle w:val="Normal"/>
        <w:ind w:left="3402" w:hanging="2268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left="3402" w:hanging="2268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autógrafo nº 011, de 1999</w:t>
      </w:r>
    </w:p>
    <w:p>
      <w:pPr>
        <w:pStyle w:val="Normal"/>
        <w:ind w:left="3402" w:hanging="226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134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402" w:hanging="226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stitui o Programa Municipal de Abertura, Conservação e Manutenção de Estradas Rurais, estabelece Normas para os Cursos de Águas Pluviais, e dá outras providências.</w:t>
      </w:r>
    </w:p>
    <w:p>
      <w:pPr>
        <w:pStyle w:val="Normal"/>
        <w:ind w:firstLine="141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Fica o Poder Executivo autorizado a instituir o Programa Municipal de Abertura, Conservação e Manutenção das estradas rurais, com o objetivo de propiciar condições adequadas de tráfego e acesso às propriedades rurais e o satisfatório escoamento da produção agrícol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ISTEMA DE ESTRADAS E CAMINHOS MUNICIPAIS RURAIS</w:t>
      </w:r>
    </w:p>
    <w:p>
      <w:pPr>
        <w:pStyle w:val="Normal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Deverão ser observados o que dispõem os artigos 84 a 118, do capítulo X, da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596/66 (Plano Diretor Físico de Mogi Mirim).</w:t>
      </w:r>
    </w:p>
    <w:p>
      <w:pPr>
        <w:pStyle w:val="Normal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rágrafo Único - Para as estradas já existentes, as larguras mínimas poderão ser atingidas, quando necessário, através do diálogo e consenso entre os proprietários que as margeiam e Prefeitura Municipal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Os caminhos abertos ao trânsito dentro do imóvel rural deverão obedecer os requisitos técnicos que serão fixados por decreto, obrigando o particular a comunicar à Prefeitura, para fins de sua regulamentação e implantação na malha rural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As estradas e caminhos de servidão, constituindo frente de glebas ou de terrenos, desde que existentes há mais de 5 (cinco) anos, passam a incorporar o patrimônio do Município sem quaisquer ônus para os cofres públicos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OBRIGAÇÕES DA PREFEITURA  MUNICIPAL</w:t>
      </w:r>
    </w:p>
    <w:p>
      <w:pPr>
        <w:pStyle w:val="Normal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5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 xml:space="preserve"> - Compete à Prefeitura Municipal, após promulgação da presente lei: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desenvolver e executar os projetos e serviços de abertura, conservação e manutenção das estradas rurais mediante estrita observância das normas estabelecidas nesta lei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determinar, a seu juízo, sob pena de multa, que o particular responsável pelo imóvel rural regularize o curso de águas pluviais, bem como realize obras ou serviços necessários à conservação das estradas rurais lindeiras à sua propriedade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proteger a pista de rolamento, impedindo que águas corram diretamente sobre a estrada, mediante a manutenção de abaulamento transversal com, no mínimo, 3% (três por cento) de declividade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V - diminuir a quantidade de água conduzida para as estradas, em casos de existência de barrancos laterais que impeçam as saídas de água, por meio de bueiros, canaletas, tubulações, etc, de forma a conduzir a água preferencialmente para terraços em nível ou para bacias de captação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V - corrigir o traçado original das estradas, amenizando as curvas muito pronunciadas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V - manter limpos os barrancos, bem como os acostamentos ao longo das estradas, com a colaboração dos proprietários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S OBRIGAÇÕES DOS PROPRIETÁRIOS, ARRENDATÁRIOS, PARCEIROS OU USUÁRIOS A QUALQUER TÍTUL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6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Compete aos proprietários, arrendatários, parceiros ou usuários a qualquer título, sob pena de sanções previstas nesta lei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a conservação, limpeza e desobstrução dos cursos d’água ou valas existentes em suas propriedades, visando impedir a erosão, assoreamento e o represamento de águas pluviais nas estradas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a execução das obras e serviços que impeçam as águas pluviais de atingirem a faixa da estrada, tanto nas áreas cultivadas - culturas anuais ou perenes - como nas estradas particulares e carreadores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receber, através da aplicação de técnicas conservacionistas apropriadas, as águas pluviais provenientes das estradas, sempre que a topografia assim o exigir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V - promover a retirada de todo e qualquer material indesejável de sua propriedade que prejudiquem a condução das águas pluviais ao longo de seu terreno, através das técnicas apropriadas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realizar podas regulares em cercas vivas de sua propriedade, mantendo as plantas no limite das divisas, de maneira a garantir livre passagem na pista de rolamento;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VI - providenciar a feitura de sangrias nas cercas vivas, sempre respeitando os critérios técnicos de condução das águas pluviais, garantindo o perfeito escoamento das águas e não provocando erosão em seu terreno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VII - não utilizar a faixa das estradas rurais para fins adversos à sua finalidade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OBRIGAÇÕES DOS PROPRIETÁRIOS LINDEIROS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Todas as propriedades agrícolas ou não, públicas ou privadas, ficam obrigadas a receber as águas do escoamento das estradas, desde que tecnicamente conduzidas, podendo essas águas atravessarem tantas quantas forem as outras propriedades à jusante - observando-se que para a finalidade específica de conservação do solo inexistem divisas entre as propriedades - até que sejam moderadamente absorvida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arágrafo Único - Em nenhuma hipótese haverá indenização pela área ocupada pelos canais de escoamento construídos para este fim.</w:t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AGROINDÚSTRIAS</w:t>
      </w:r>
    </w:p>
    <w:p>
      <w:pPr>
        <w:pStyle w:val="Normal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Ficam as agroindústrias, que se servem das estradas rurais do Município de Mogi Mirim, obrigadas a realizar a manutenção e conservação das estradas rurais por elas utilizada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9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Fica permitido à Prefeitura Municipal de Mogi Mirim o recebimento de ajuda das Agroindústrias na forma de materiais a serem utilizados na manutenção e conservação de estradas rurais, máquinas próprias para trabalhos desta natureza e também na forma de moeda corrente.</w:t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LOCALIZAÇÃO DE CERCAS VIVAS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0 - Fica instituído que as cercas vivas deverão ser plantadas dentro dos limites das propriedades rurais, de maneira a garantir o livre escoamento das águas pluviais nos leitos das estrada e também o trânsito de veículos.</w:t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PROIBIÇÕES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1 - Todas as propriedades, agrícolas ou não, públicas ou privadas, ficam proibidas de despejar ou desviar águas pluviais nas estradas, assim como elevar o nível da faixa das estradas sem critério técnico, visando o acesso às propriedade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1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- É proibido realizar serviços de aterros ou desvios de valas ou cursos d’águas pluviais que impeçam o seu livre escoament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3 - É proibido manter ou depositar nas áreas lindeiras às estradas, ervas daninhas, pedras, tocos ou qualquer outro material indesejável que possa impedir o livre escoamento das águas pluviais, ou que dificultem o tráfego de veículos e/ou animai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4 - É proibido, aos tratores equipados com implementos de arrasto, a realização de qualquer tipo de manobra, dentro da pista de rolamento, que possa vir a danificar as vias de circul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5 - É proibido obstruir ou dificultar a passagem das águas pluviais pelos canais de escoamento, ou qualquer outra obra visando a condução das águas realizada, pela Prefeitura Municipal, ao longo das estradas.</w:t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FISCALIZAÇÃO</w:t>
      </w:r>
    </w:p>
    <w:p>
      <w:pPr>
        <w:pStyle w:val="Normal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6 - O órgão municipal responsável pela conservação e manutenção das estradas deverá efetuar vistorias, levantando-se seu estado de conservação, suas necessidades e acompanhar as obras nelas em andament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7 - Cabe ao Departamento de Obras e Viação (DOV) realizar as autuações de notificação/infração em casos de descumprimento desta lei.</w:t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PENALIDADES</w:t>
      </w:r>
    </w:p>
    <w:p>
      <w:pPr>
        <w:pStyle w:val="Normal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8 - Pelo descumprimento ou infringência a qualquer dos ditames desta lei, serão aplicados aos proprietários, arrendatários, parceiros ou usuários a qualquer título, e agroindústrias, as seguintes penalidades, independentemente de ação de ressarcimento das despesas e de indenização dos prejuízos causado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advertência por escrito acompanhada de notificação para correção das irregularidades constatadas, no prazo máximo de 30 (trinta) dias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multa no valor de 350 (trezentas e cinqüenta) UFIRs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no caso de reincidência, a multa será aplicada em dobro e sempre cumulativamente em relação às infrações cometidas, independente do ano de exercício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não pagamento das multas/infrações no prazo estipulado, ensejará a inscrição em Dívida Ativa e, após, em Execução Fiscal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TRANSITÓRIAS E FINAIS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19 - As culturas anuais e perenes deverão obedecer um recuo mínimo da faixa da estrada, proporcional ao tamanho de seus equipamentos, de maneira a garantir espaço suficiente para as manobras dos mesmo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20 - As construções civis, a serem feitas a partir da vigência desta Lei, deverão obedecer a um recuo mínimo de 20 (vinte) metros, contados do eixo central da pista de rolamento das estrada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21 - Não será permitido, sob qualquer hipótese, nenhuma forma de obstáculo, salvo as obras técnicas conservacionistas de condução de águas pluviais, ou construção na faixa da estrad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22 - Os recursos provenientes da aplicação das multas e doações em geral serão recolhidos à conta do Fundo Municipal de Conservação de Estradas Rurais - FUMCER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23 - A Prefeitura deverá atualizar o Mapa da malha viária a cada 5 (cinco) anos, a contar do ano da publicação desta lei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24 - O proprietário, parceiro ou arrendatário que infringir as normas estabelecidas nesta lei, não terá direito a usufruir de orientações técnicas da Prefeitura Municipal em questões relativas ao desenvolvimento agropecuári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. 25 - Esta lei entrará em vigor n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26 - Revogam-se as disposições em contrário,  em especial a Lei Municip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.407, de 17 de dezembro de 1992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3 de fevereiro de 1999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8288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1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  <w:t xml:space="preserve">                                    </w:t>
    </w:r>
    <w:r>
      <w:rPr>
        <w:rFonts w:eastAsia="Arial" w:cs="Arial" w:ascii="Arial" w:hAnsi="Arial"/>
        <w:b/>
        <w:bCs/>
        <w:sz w:val="34"/>
        <w:szCs w:val="34"/>
      </w:rPr>
      <w:t xml:space="preserve">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cp:lastPrinted>1999-02-23T13:36:00Z</cp:lastPrinted>
  <dcterms:modified xsi:type="dcterms:W3CDTF">1999-02-23T13:36:00Z</dcterms:modified>
  <cp:revision>5</cp:revision>
  <dc:subject/>
  <dc:title>PROJETO DE LEI N�</dc:title>
</cp:coreProperties>
</file>