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8,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á novas redações ao art. 1º da Lei Municipal nº 2.437/93 e ao art. 2º, § 5º, que alterou a Lei Municipal nº 1.431/83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O § 1º do artigo 113 da Lei Municipal nº 1.431, de 23 de dezembro de 1983, que institui o “Código Tributário do Município”, passa a ter a seguinte redaçã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“Art. 113......................................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§ 1º - Considera-se como comércio ambulante o exercido </w:t>
        <w:tab/>
        <w:tab/>
        <w:tab/>
        <w:tab/>
        <w:t xml:space="preserve">individualmente, sem estabelecimento ou instalações fixas  ao </w:t>
        <w:tab/>
        <w:tab/>
        <w:tab/>
        <w:t xml:space="preserve">solo”.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 § 5º, do artigo 2º, da Lei Municipal nº 2.437 de 16 de abril de 1993 passa a viger com a seguinte redaçã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“§ 5º - Em hipótese alguma, poderá ser dada autorização para este </w:t>
        <w:tab/>
        <w:tab/>
        <w:tab/>
        <w:t xml:space="preserve">tipo de comércio no denominado centro nobre da cidade, numa </w:t>
        <w:tab/>
        <w:tab/>
        <w:tab/>
        <w:t>área interna cujos limites são os seguintes:</w:t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“Inicia-se num ponto formado pela confluência das ruas Coronel. </w:t>
        <w:tab/>
        <w:tab/>
        <w:tab/>
        <w:t xml:space="preserve">Leitão e Marciliano, segue por esta até o seu cruzamento com a </w:t>
        <w:tab/>
        <w:tab/>
        <w:tab/>
        <w:t xml:space="preserve">Rua Riachuelo, prossegue até o cruzamento com a rua 13 de </w:t>
        <w:tab/>
        <w:tab/>
        <w:tab/>
        <w:t xml:space="preserve">maio, seguindo esta até a rua Coronel Guedes, seguindo esta até a </w:t>
        <w:tab/>
        <w:tab/>
        <w:tab/>
        <w:t xml:space="preserve">rua Ministro Cunha Canto até o cruzamento com a rua Coronel </w:t>
        <w:tab/>
        <w:tab/>
        <w:tab/>
        <w:t xml:space="preserve">João Leite; desta segue em direção à Rua Dr.  Ulhoa Cintra, </w:t>
        <w:tab/>
        <w:tab/>
        <w:tab/>
        <w:t xml:space="preserve">passando pela Rua Dr. Acrísio da Gama e Silva até a Rua Dr. </w:t>
        <w:tab/>
        <w:tab/>
        <w:tab/>
        <w:t xml:space="preserve">Ulhoa Cintra; dai segue pela Dr. Ulhoa Cintra até a Rua Coronel </w:t>
        <w:tab/>
        <w:tab/>
        <w:tab/>
        <w:t>Leitão, para, em linha reta, por esta chegar ao ponto inicial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crescenta-se o seguinte § 6º, ao artigo 2º, da Lei Municipal nº 1.431 de 23 de dezembro de 1983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“§ 6º - A Prefeitura Municipal deverá através do Departamento de </w:t>
        <w:tab/>
        <w:tab/>
        <w:tab/>
        <w:t xml:space="preserve">Promoção social e com a participação do Departamento </w:t>
        <w:tab/>
        <w:tab/>
        <w:tab/>
        <w:tab/>
        <w:t xml:space="preserve">Financeiro realizar um cadastramento dos ambulantes residentes e </w:t>
        <w:tab/>
        <w:tab/>
        <w:tab/>
        <w:t xml:space="preserve">domiciliados em Mogi Mirim, que estão trabalhando, visando </w:t>
        <w:tab/>
        <w:tab/>
        <w:tab/>
        <w:t>evitar aglomerações nos locais da cidade de comércio ambulante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As demais disposições das Leis Municipais nºs. 2.437/93 e 1.431/83 permanecem inaltera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8 de feverei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ERNANI LUIZ DONATTI GRAGNANELL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ABNER DE OLIVEI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A ROSANA MARIA CAVEANH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03-02T07:23:00Z</dcterms:modified>
  <cp:revision>14</cp:revision>
  <dc:subject/>
  <dc:title>PROJETO DE LEI N�</dc:title>
</cp:coreProperties>
</file>