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9,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.851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evogada em todos os seus termos a Lei Municipal nº 2.851, de 27 de junho de 1997, que autorizou o Executivo Municipal a doar área de terreno de propriedade do Município à Empresa </w:t>
      </w:r>
      <w:r>
        <w:rPr>
          <w:b/>
          <w:bCs/>
          <w:sz w:val="24"/>
          <w:szCs w:val="24"/>
        </w:rPr>
        <w:t>MAD FORM - INDÚSTRIA DE MÓVEI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8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2-19T11:05:00Z</dcterms:modified>
  <cp:revision>4</cp:revision>
  <dc:subject/>
  <dc:title>PROJETO DE LEI N�</dc:title>
</cp:coreProperties>
</file>