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0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ga em todos os termos a Lei Municipal nº 2.928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revogada em todos os seus termos a Lei Municipal nº 2.928, de 19 de dezembro de 1997, que autorizou o Executivo Municipal a doar área de terreno de propriedade do Município à empresa </w:t>
      </w:r>
      <w:r>
        <w:rPr>
          <w:b/>
          <w:bCs/>
          <w:sz w:val="24"/>
          <w:szCs w:val="24"/>
        </w:rPr>
        <w:t>AKITA MONTAGENS INDUSTRIAIS LT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º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3-08T12:15:00Z</dcterms:modified>
  <cp:revision>4</cp:revision>
  <dc:subject/>
  <dc:title>PROJETO DE LEI N�</dc:title>
</cp:coreProperties>
</file>