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ISPÕE SOBRE A PARTICIPACAO DA OMES NO CONSELHO MUNICIPAL DE EDUC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22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 - No artigo 3º, da Lei Municipal nº 2.089 de 02 de outubro de 1990, acrescente-se o seguinte inciso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XXIV - representante da Organização Municipal dos </w:t>
        <w:tab/>
        <w:tab/>
        <w:tab/>
        <w:tab/>
        <w:t>Estudantes Secundaristas (OMES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08 de març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8-05T15:52:00Z</dcterms:modified>
  <cp:revision>14</cp:revision>
  <dc:subject/>
  <dc:title>PROJETO DE LEI N�</dc:title>
</cp:coreProperties>
</file>