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23, 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INSTITUI O DIA DO ESTUDANTE E A SEMANA DO ESTUDANTE SECUNDARISTA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º - Fica instituído o “DIA DO ESTUDANTE”na data de dezessete de julh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º - Fica instituída a Semana do Estudante Secundarista na semana da qual faz parte o dia onze de agost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3º - O Departamento de Educação e Cultura (DEC) e o Conselho Municipal de Educação envidarão esforços para a realização de eventos nas efemérides de que tratam os artigos anteriores, pelas entidades estudantis locais, podendo com elas colabora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4º - 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 08 de março de 1999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05-31T14:45:00Z</dcterms:modified>
  <cp:revision>14</cp:revision>
  <dc:subject/>
  <dc:title>PROJETO DE LEI N�</dc:title>
</cp:coreProperties>
</file>