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1275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-1701" w:firstLine="5103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OJETO DE LEI Nº 29 DE 1999</w:t>
      </w:r>
    </w:p>
    <w:p>
      <w:pPr>
        <w:pStyle w:val="Normal"/>
        <w:ind w:left="3402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ISPÕE SOBRE A CRIAÇÃO DO CONSELHO TUTELAR DE MOGI MIRIM, E DÁ OUTRAS PROVIDÊNCIAS.</w:t>
      </w:r>
    </w:p>
    <w:p>
      <w:pPr>
        <w:pStyle w:val="Normal"/>
        <w:ind w:left="3402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R. PAULO DE OLIVEIRA E SILVA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, Prefeito do Município de Mogi Mirim, Estado de São Paulo, etc.,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FAÇO SABE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SEÇÃO I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Disposições Gerais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º - Fica criado o Conselho Tutelar de Mogi Mirim, órgão permanente e autônomo, não jurisdicional, vinculado ao Departamento de Promoção Social da Prefeitura Municipal de Mogi Mirim, encarregado de zelar pelo cumprimento dos direitos da criança e do adolescente, composto de 5 (cinco) membros titulares e seus respectivos suplentes, para mandato de 3 (três) anos, permitida uma única reconduç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º - O processo de escolha dos membros do Conselho Tutelar será feito por um Colegiado Eleitoral, formado por instituições devidamente credenciadas pelo Conselho Municipal dos Direitos da Criança e do Adolescente de Mogi Mirim - C.M.D.C.A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1º - Estão automaticamente credenciadas as entidades sociais registradas no C.M.D.C.A.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2º - Também poderão compor o Colegiado Eleitoral todas as entidades e instituições juridicamente constituídas há mais de 24 (vinte e quatro) meses, que atuem na área de educação e assistência social de crianças e adolescente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3º - O C.M.D.C.A. de Mogi Mirim estabelecerá, previamente, os critérios para o credenciamento das instituições, referidas no parágrafo antecedente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4º - As organizações referidas neste artigo serão convocadas pelo C.M.D.C.A. de Mogi Mirim, mediante edital publicado em jornal de grande circulação no Município, para promoverem a indicação de seus delegados para comporem o Colégio Eleitoral, devendo essa indicação recair, preferencialmente, na pessoa de seu representante legal que será credenciado para exercer o direito de voto para o Conselho Tutelar.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5º - C.M.D.C.A. de Mogi Mirim oficiará ao Ministério Público da Vara da Infância e Juventude da Comarca de Mogi Mirim, para dar ciência do início do processo eleitoral, em cumprimento ao artigo 139 do Estatuto da Criança e do Adolescente - ECA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6º - No Edital e no Regimento da Eleição constarão a composição das comissões de organização do pleito, de seleção e elaboração de prova, e banca entrevistadora, criada e escolhida por resolução do C.M.D.C.A.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7 º - O credenciamento do representante da entidade será pessoal e intransferível, após o 10º (décimo) dia antecedente à eleição, ressalvando o caso de morte ou de doença que o impossibilite, momentânea ou permanentemente, situação em que a substituição do mesmo deverá ser requerida por ofício pela entidade no prazo máximo de 48 (quarenta e oito) horas, a contar do dia do óbito ou do atestado médico, ou outro prazo que venha a ser definido pelo C.M.D.C.A.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8º - O voto será direto e secreto, em pleito realizado sob a coordenação e responsabilidade do C.M.D.C.A. de Mogi Mirim e fiscalização do Ministério Público da Vara da Infância e Juventude da Comarca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SEÇÃO II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Dos Requisitos e do Registro das 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andidaturas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3º - A candidatura ao cargo de Conselheiro Tutelar será individual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4º - Somente poderão concorrer ao pleito de escolha os candidatos que preencherem os seguintes requisitos: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 - Idoneidade moral firmada em documento próprio, segundo critérios estipulados pelo Conselho Municipal dos Direitos da Criança e do Adolescente de Mogi Mirim, através de resolução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 - Idade superior a 21 (vinte e um) anos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I - Residir no Município de Mogi Mirim, há mais de 5 (cinco) anos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V - Estar de gozo de seus direitos políticos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V - Apresentar no momento da inscrição certificado de conclusão do curso equivalente ao 3º grau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VI - Comprovação de experiência profissional, de no mínimo 24 (vinte e quatro) meses, em atividades na área da criança e do adolescente, mediante competente "curriculum vitae" devidamente documentado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VII - Submeter-se a uma prova de conhecimento, escrita e oral, sobre o Estatuto da Criança e do Adolescente e suas posteriores alterações, a ser formulada por uma Comissão designada pelo C.M.D.C.A.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1º - O candidato que for membro do Conselho Municipal dos Direitos da Criança e do Adolescente, que pleitear cargo de Conselheiro Tutelar, deverá pedir seu afastamento com no mínimo de 2 (dois) dias anteriores ao seu pedido de inscriç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2º - O cargo de Conselheiro Tutelar é de dedicação exclusiva, sendo incompatível com o exercício de outra função pública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5º - O pedido de inscrição deverá ser formulado pelo candidato em requerimento assinado e protocolizado junto ao Conselho Municipal dos Direitos da Criança e do Adolescente, devidamente instruído com todos os documentos necessários à comprovação dos requisitos estabelecidos no Edital, sendo vedada a inscrição via correio e por procuraç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rágrafo Único - Havendo candidatos em número inferior as vagas, abrir-se-á novo período de inscrição, prevalecendo, nessa hipótese, as inscrições feitas no primeiro períod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6º - Cada candidato poderá registrar, além do nome, um codinome, e terá um número oportunamente sorteado pela Comissão Eleitoral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7º - Terminado o prazo para a inscrição e registro das candidaturas, o Presidente do Conselho Municipal dos Direitos da Criança e do Adolescente, publicará edital em jornal de grande circulação no Município, informando o nome dos candidatos inscritos e registrados e fixando prazo de 5 (cinco) dias corridos, contados a partir da data da publicação, para recebimento de impugnações por parte de qualquer eleitor cadastrado no Município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1º - Ocorrendo impugnação, o candidato impugnado será intimado pela mesma forma estabelecida neste artigo, para em 5 (cinco) dias apresentar defesa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2º - Decorridos esses prazos, será oficiado ao Ministério Público da Infância e Juventude da Comarca de Mogi Mirim, para os fins do artigo 139 do Estatuto da Criança e do Adolescente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3º - Havendo impugnação do Ministério Público, o candidato terá igual prazo para apresentar defesa, mediante publicação pelos mesmos meios descritos neste artig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4º - Cumprido todos os prazos estabelecidos neste artigo e seus parágrafos, os autos serão submetidos à Comissão Eleitoral para decidir sobre o mérito no prazo de 5 (cinco) dias e dessa decisão, publicada no mesmo jornal, caberá recurso para o Plenário do Conselho Municipal dos Direitos da Criança e do Adolescente, no prazo de 5 (cinco) dias, que decidirá em igual prazo, publicando sua decis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8º - Julgadas em definitivo todas as impugnações, o Conselho Municipal dos Direitos da Criança e do Adolescente publicará edital com a relação dos candidatos habilitado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9º - A eleição será convocada pelo Presidente do Conselho Municipal dos Direitos da Criança e do Adolescente, mediante publicação, por 2 (duas) vezes, dentre 15 (quinze) dias corridos, entre uma e outra, especificando dia, horário, os locais para recebimento dos votos e de apuraç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SEÇÃO III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Da Realização do Pleito, Propaganda,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Das Cédulas e da Votação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0 - A eleição do Conselho Tutelar ocorrerá no prazo de 90 (noventa) dias corridos, a contar da última publicação referida no artigo anterior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rágrafo Único - A renovação do Conselho Tutelar terá publicação de edital 6 (seis) meses antes do término dos mandatos dos eleitos pela primeira vez e assim, sucessivamente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1 - A propaganda em vias e logradouros públicos, obedecerá aos limites impostos pela legislação municipal ou as posturas municipais, e garantirá a utilização por todos os candidatos em igualdade de condiçõe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2 - As cédulas serão confeccionadas pela Prefeitura Municipal de Mogi Mirim, mediante modelo aprovado pelo Conselho Municipal dos Direitos da Criança e do Adolescente e serão rubricadas por um membro da Comissão Eleitoral, pelo Presidente da Mesa receptadora e por um mesári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1º - O eleitor poderá votar em cinco candidato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2º - Nas cabines de votação serão fixadas listas com relação de nomes, cognomes e números dos candidatos ao Conselho Tutelar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3 - As universidades, faculdades, escolas, entidades assistenciais, clubes de serviços e organizações da sociedade civil poderão ser convidadas pelo Conselho Municipal dos Direitos da Criança e do Adolescente, para indicarem representantes para comporem as mesas receptadoras e/ou apuradoras.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4 - Cada candidato poderá credenciar no máximo 01 (um) fiscal para cada mesa receptadora ou apuradora, com antecedência de 48 (quarenta e oito) horas antes do início da receptação dos votos, junto à Comissão Eleitoral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SEÇÃO IV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Da Apuração, da Proclamação, Nomeação e 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osse do Conselheiro Municipal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5 - Encerrada a votação, se procederá imediatamente a contagem dos votos e sua apuração, sob responsabilidade do Conselho Municipal dos Direitos da Criança e do Adolescente e Fiscalização do Ministério Público da Vara da Infância e Juventude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rágrafo Único - Os candidatos poderão apresentar impugnação à medida em que os votos forem sendo apurados, cabendo a decisão à própria mesa apuradora, pelo voto majoritário, com recurso ao Conselho Municipal dos Direitos da Criança e do Adolescente que decidirá em 3 (três) dias, facultada a manifestação do Ministério Públic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6 - Concluída a apuração dos votos e decididos os eventuais recursos, o Conselho Municipal dos Direitos da Criança e Adolescente proclamará o resultado, providenciando a publicação dos nomes dos candidatos, com números de sufrágios recebido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1º - Os 5 (cinco) primeiros candidatos mais votados serão considerados eleito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2º - Os outros candidatos seguintes, pela respectiva ordem de votação, serão considerados suplentes, sem direito a qualquer remuneração, até que por vacância de um titular, assuma o carg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3º - Havendo empate na votação, será considerado eleito o candidato que obteve melhor desempenho na seleção, conforme previsto no artigo 2º desta Lei e seus respectivos parágrafo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4º - Os membros escolhidos, titulares e suplentes, serão diplomados pelo Conselho Municipal dos Direitos da Criança e do Adolescente com registro em ata, e será oficiado ao Prefeito Municipal de Mogi Mirim, para que sejam nomeados a respectiva publicação em jornal de grande circulação no Município, e após empossado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7 - A empresa particular que tiver empregado seu eleito para compor o Conselho Tutelar, liberando-o para o exercício da função com garantia de emprego, cargo ou função na empresa, bem como sua remuneração ou diferença entre esta e a de Conselheiro Tutelar, será agraciada pelo Conselho Municipal dos Direitos da Criança e do Adolescente com diploma de relevantes serviços prestados à causa da criança e do adolescente, em cerimônia especialmente designada para esse f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1º - Se servidor municipal ou empregado permanente for eleito para o cargo de Conselheiro Tutelar, poderá optar entre o valor do cargo de conselheiro ou o valor de seus vencimentos incorporados, ficando-lhe garantidos: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 - o retorno ao cargo, emprego ou função que exercia, assim que findo o seu mandato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 - a contagem do tempo de serviço para todos os efeitos legai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§ 2º - A Prefeitura Municipal procurará firmar convênio com os Poderes Estadual e Federal, para permitir igual vantagem aos servidor público estadual ou federal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8 - Após a posse, os conselheiros tutelares, bem como os suplentes submeter-se-ão à estudos sobre a legislação específica das atribuições do cargo e treinamentos promovidos por uma Comissão a ser designada pelo C.M.D.C.A. e pelo Juiz e representante do Ministério Público da Vara da Infância e Juventude da Comarca de Mogi Mirim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SEÇÃO V</w:t>
      </w:r>
    </w:p>
    <w:p>
      <w:pPr>
        <w:pStyle w:val="Normal"/>
        <w:spacing w:lineRule="exact" w:line="240"/>
        <w:ind w:left="3402" w:hanging="0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Das Atribuições e Funcionamento  do Conselho Tutelar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19 - As atribuições e obrigações dos Conselheiros e Conselho Tutelar são as constantes da Constituição Federal, da Lei Federal nº 8.089/90 (Estatuto da Criança e do Adolescente), suas posteriores alterações e esta Lei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0 - O Conselho Tutelar funcionará atendendo, através de seus Conselheiros, caso a caso: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 - das 08:00 (oito) horas às 18:00 (dezoito) horas, de segunda a sexta feira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 - fora do expediente normal, os Conselheiros distribuirão entre si, segundo normas do Regimento Interno, a forma de regime de plantão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I - para este Regime de plantão, o Conselheiro terá seu nome divulgado, conforme constará em Regimento Interno, para atender emergência a partir do local onde se encontra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V - o Regimento Interno estabelecerá o regime de trabalho, de forma a atender às atividades do Conselho, sendo que cada Conselheiro deverá prestar 40 (quarenta) horas semanai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1 - O Coordenador do Conselho Tutelar será escolhido pelos seus pares, dentro do prazo de 30 (trinta) dias, em reunião presidida pelo Conselheiro mais idoso, o qual também coordenará o Conselho Tutelar no decorrer daquele períod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2 - Ao procurar o Conselho Tutelar, a pessoa será atendida por um membro desde que, se possível, acompanhará o caso até o encaminhamento definitiv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rágrafo Único - No registro de cada caso, deverão constar, em síntese, as providências tomadas e as esses registros somente terão acesso os Conselheiros Tutelares e o Conselho Municipal dos Direitos da Criança e do Adolescente, mediante solicitação, ressalvada requisição judicial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3 - O Conselho Tutelar manterá uma secretaria geral, destinada ao suporte administrativo necessário ao seu funcionamento, utilizando instalações e funcionários do Poder Públic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rágrafo Único - Fica o Poder Executivo obrigado a, no prazo de 30 (trinta) dias, a contar da promulgação desta lei, propiciar ao Conselho Tutelar as condições para o seu efetivo funcionamento, de recursos humanos, equipamentos, materiais e instalações físicas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4 - A implantação de outros Conselhos Tutelares no Município, só será implantado e definido, após consenso dos seguintes órgãos: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 - Conselho Municipal dos Direitos da Criança e do Adolescente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 - Conselho Tutelar já existente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III - Juiz de Direito da Vara da Infância e Juventude, e 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V - Promotor Público da Infância e Juventude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5 - A remuneração do Conselheiro Tutelar será de R$ 780,32 (setecentos e oitenta reais e trinta e dois centavos), reajustado pelos índices oficiais e na forma da Lei, e não gerará qualquer vínculo empregatício, funcional ou hierárquico para com a Administração Pública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6 - As despesas com a execução dos artigos 24 e 25 desta lei, correrão por conta de dotação própria, consignada no orçamento vigente, suplementada se necessári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7 - Perderá o Mandato o Conselheiro Tutelar que:</w:t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 - infringir, no exercício de sua função, as normas do Estatuto da Criança e do Adolescente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 - cometer infração a dispositivos do Regimento Interno aprovado por resolução do Conselho Municipal dos Direitos da Criança e do Adolescente de Mogi Mirim;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II - for condenado por crime ou contravenção, com sentença transitado e julgad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8 - O Regimento Interno do Conselho Municipal do Direitos da Criança e do Adolescente será adaptado à presente Lei, no prazo de 30 (trinta) dias a contar da sua publicaç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29 - Esta Lei entrará em vigor na data de sua publicaçã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rt. 30 - Revogam-se as disposição em contrário.</w:t>
      </w:r>
    </w:p>
    <w:p>
      <w:pPr>
        <w:pStyle w:val="Normal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refeitura Municipal de Mogi Mirim, 22 de março de 1999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r. PAULO DE OLIVEIRA E SILVA</w:t>
      </w:r>
    </w:p>
    <w:p>
      <w:pPr>
        <w:pStyle w:val="Normal"/>
        <w:spacing w:lineRule="exact" w:line="240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feito  Municipal </w:t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ind w:firstLine="3402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6-08T09:47:00Z</dcterms:modified>
  <cp:revision>5</cp:revision>
  <dc:subject/>
  <dc:title>PROJETO DE LEI N�</dc:title>
</cp:coreProperties>
</file>