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41,  DE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O DIA DA COMUNIDADE ITALI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 MUNICÍPIO DE MOGI MIRIM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É instituído o “Dia da Comunidade Italiana”, em nosso Município, a ser comemorado, anualmente em 2 (dois) de junh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As comemorações farão parte do calendário escolar, cultural e turístico do Municíp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 - O Poder Executivo regulamentará esta lei no prazo de 60 (sessenta) dias, a partir d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 - As despesas com a execução da presente lei correrão pelas verbas próprias do orçamento vige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6 de abril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31T15:03:00Z</dcterms:modified>
  <cp:revision>14</cp:revision>
  <dc:subject/>
  <dc:title>PROJETO DE LEI N�</dc:title>
</cp:coreProperties>
</file>