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2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belece normas específicas sobre a implantação do Loteamento Popular da Cooperativa Habitacional Conquista, localizado à estrada velha de Itapira, neste Municíp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a </w:t>
      </w:r>
      <w:r>
        <w:rPr>
          <w:b/>
          <w:bCs/>
          <w:sz w:val="24"/>
          <w:szCs w:val="24"/>
        </w:rPr>
        <w:t>COOPERATIVA HABITACIONAL URBANIZAD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QUISTA</w:t>
      </w:r>
      <w:r>
        <w:rPr>
          <w:sz w:val="24"/>
          <w:szCs w:val="24"/>
        </w:rPr>
        <w:t>, cadastrada no CGC/MF sob nº 02.300.420/0001-19, estabelecida à Rua Antonio Mói, nº 95, Bairro Santa Luzia, Mogi Mirim/SP., autorizada a implantar no Município de Mogi Mirim loteamento especial, de natureza popula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loteamento a ser implantado pela Cooperativa identificada no “caput” deste artigo, será em terreno localizado na Estrada Velha de Itapira, Bairro do Mirante, Município de Mogi Mirim - SP., área adquirida de CELSO VALENTIM GUARNIERI, conforme Matrícula nº 49.33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Cooperativa Habitacional Urbanizadora Conquista ficará responsável pela implantação, as suas expensas, de todas as obras e serviços de água  esgoto, rede elétrica de alta e baixa tensão, guias e sarjetas e pavimentação asfáltica nas ruas objeto desta Lei, dentro das normas vig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prazo para cumprimento das exigências deste artigo será de 24 (vinte e quatro) mes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Cada lote a ser implantado terá área mínima de 180,00m² (cento e oitenta metros quadrados) e testada mínima de 8,00m (oito metros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O loteamento deverá ter área institucional de 5% e área verde no mínimo de 4,5% da área tot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s demais exigências para a implantação do loteamento, seguirão as diretrizes estabelecidas pela legislação Federal e Estadu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19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4-26T06:19:00Z</dcterms:modified>
  <cp:revision>8</cp:revision>
  <dc:subject/>
  <dc:title>PROJETO DE LEI N�</dc:title>
</cp:coreProperties>
</file>