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45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MARINICE IND. COM. PLÁSTICOS LTDA ME.”</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a alienar, por doação, à empresa </w:t>
      </w:r>
      <w:r>
        <w:rPr>
          <w:b/>
          <w:bCs/>
          <w:sz w:val="24"/>
          <w:szCs w:val="24"/>
        </w:rPr>
        <w:t>“MARINICE IND. COM. PLÁSTICOS LTDA ME.”,</w:t>
      </w:r>
      <w:r>
        <w:rPr>
          <w:sz w:val="24"/>
          <w:szCs w:val="24"/>
        </w:rPr>
        <w:t xml:space="preserve"> com personalidade jurídica de direito privado, inscrita no CGC/MF. sob nº 44.550.713/0001-02, com sede à Avenida da Saúde, 1321, neste Município, uma área de terreno de propriedade do Município, localizada no Parque Industrial, contendo as seguintes características, medidas, divisas e confrontações:</w:t>
      </w:r>
    </w:p>
    <w:p>
      <w:pPr>
        <w:pStyle w:val="Normal"/>
        <w:ind w:firstLine="709"/>
        <w:jc w:val="both"/>
        <w:rPr>
          <w:sz w:val="24"/>
          <w:szCs w:val="24"/>
        </w:rPr>
      </w:pPr>
      <w:r>
        <w:rPr>
          <w:sz w:val="24"/>
          <w:szCs w:val="24"/>
        </w:rPr>
      </w:r>
    </w:p>
    <w:p>
      <w:pPr>
        <w:pStyle w:val="Normal"/>
        <w:ind w:firstLine="709"/>
        <w:jc w:val="both"/>
        <w:rPr/>
      </w:pPr>
      <w:r>
        <w:rPr>
          <w:b/>
          <w:bCs/>
          <w:sz w:val="24"/>
          <w:szCs w:val="24"/>
        </w:rPr>
        <w:t>DA ÁREA</w:t>
      </w:r>
      <w:r>
        <w:rPr>
          <w:sz w:val="24"/>
          <w:szCs w:val="24"/>
        </w:rPr>
        <w:t>: Mede 25,00 metros de frente para a Avenida Caetano Schincariol, do lado direito de quem da Avenida olha para o imóvel, mede 100,00 metros confrontando com Prefeitura Municipal de Mogi Mirim, do lado esquerdo mede 100,00 metros, confrontando com lote “B”, e nos fundos mede 25,00 metros confrontando com Prefeitura Municipal de Mogi Mirim, encerrando uma área de 2.500,00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06 (seis) meses, e a concluí-las, já para o pleno funcionamento da empresa, em 0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19 de abril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4-26T07:08:00Z</dcterms:modified>
  <cp:revision>7</cp:revision>
  <dc:subject/>
  <dc:title>PROJETO DE LEI N�</dc:title>
</cp:coreProperties>
</file>