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crescenta § 3º ao artigo 1º da Lei Municipal 2939, de 20 de fevereiro de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48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o artigo 1º da Lei Municipal nº 2.939, de 20 de fevereiro de 1998, acrescente-se o seguinte § 3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- Os beneficiados desta lei cederão ao Município de Mogi Mirim, independente de indenização, cascalho para utilização nas estradas rurai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todas as demais disposições da Lei Municipal nº 2.939, de 20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6 de abril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21T11:47:00Z</dcterms:modified>
  <cp:revision>14</cp:revision>
  <dc:subject/>
  <dc:title>PROJETO DE LEI N�</dc:title>
</cp:coreProperties>
</file>