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Fica declarada de utilidade pública a Liga de Futebol Amador de Mogi Mirim (LIFAM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49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a Liga de Futebol Amador de Mogi Mirim (LIFAMM), com sede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3 de abril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21T11:52:00Z</dcterms:modified>
  <cp:revision>14</cp:revision>
  <dc:subject/>
  <dc:title>PROJETO DE LEI N�</dc:title>
</cp:coreProperties>
</file>