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0,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Poder Executivo a prorrogar o prazo para contratação de pessoal, nas condições estabelecidas pela Lei Municipal nº 2861/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prazo para contratação de pessoal para atender as necessidades do Plano Diretor de Erradicação do “Aedes Aegypti” do Brasil - PEAa, previsto no artigo 2º, da Lei Municipal nº 2.861, de 15 de agosto de 1997, fica prorrogado para 6 (seis) meses, a contar de 1º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26 de abril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5-17T10:18:00Z</dcterms:modified>
  <cp:revision>5</cp:revision>
  <dc:subject/>
  <dc:title>PROJETO DE LEI N�</dc:title>
</cp:coreProperties>
</file>