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2 DE 19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rescenta-se § 1º e § 2º ao Artigo 3º, da Lei Municipal nº 3.160/9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o Artigo 3º, da Lei Municipal nº 3.160, de 29 de abril de 1999, que dispõe sobre Autorização para o Município receber, por doação, Obras e Serviços para a implantação de um sistema de lazer e recreação no Kartódromo Mário Job Stringuetti, acrescenta-se os seguintes parágraf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3º - .................................................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º - Na hipótese de realização de eventos, autorizados pela Municipalidade, os eventuais danos causados por terceiros à área, serão reparados pelos organizadores, responsáveis pelo mesmo event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º - A Prefeitura deverá adotar as medidas cabíveis visando compelir os responsáveis à reparação, seja executando as obras necessárias, seja ressarcindo os cofres públicos pelas eventuais despesas havidas com obras realizadas pela Prefeitura na área, no prazo máximo de 60 (sessenta) d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Ficam mantidas as demais disposições da Lei Municipal nº 3.160/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29 de abril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9-05-03T10:33:00Z</dcterms:modified>
  <cp:revision>5</cp:revision>
  <dc:subject/>
  <dc:title>PROJETO DE LEI N�</dc:title>
</cp:coreProperties>
</file>