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6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roga prazo para solicitação, no corrente exercício de 1.999, das Isenções de I.P.T.U. e T.S.P., previstas no Artigo 1º, da Lei nº 2.725/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O prazo para solicitação das isenções concernentes aos Impostos Sobre 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21T11:03:00Z</dcterms:modified>
  <cp:revision>4</cp:revision>
  <dc:subject/>
  <dc:title>PROJETO DE LEI N�</dc:title>
</cp:coreProperties>
</file>