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7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rroga prazo para solicitação, no corrente exercício de 1999, das Isenções de I.P.T.U.  E  T.S.P., previstas nos Artigos 34, 58 e 139, da Lei nº 1.431, de 23 de Dezembro de 1983 (C.T.M.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prazo para solicitação das isenções concernentes aos Impostos Sobre a Propriedade Predial e Territorial Urbana e às Taxa de Serviços Públicos, previstas nos artigos 34, 58 e 139, da Lei Municipal nº 1.431, de 23 de dezembro de 1983 (vigente Código Tributário do Município), para o exercício de 1999, fica prorrogado para o dia 30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3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5-21T11:19:00Z</dcterms:modified>
  <cp:revision>4</cp:revision>
  <dc:subject/>
  <dc:title>PROJETO DE LEI N�</dc:title>
</cp:coreProperties>
</file>