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Á DENOMINAÇÃO À RUA QUE ESPECIFIC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- A Rua “1”, do Distrito Industrial II passa a denominar-se “Rua Dr. José Fabiano de Crhisto Gurjã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5 de març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26T08:59:00Z</dcterms:modified>
  <cp:revision>14</cp:revision>
  <dc:subject/>
  <dc:title>PROJETO DE LEI N�</dc:title>
</cp:coreProperties>
</file>