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SSUNTO: </w:t>
        <w:tab/>
        <w:t>A Av. 1 do Distrito Industrial II passa a denominar-se "Av. Dr. José Carlos Tonon"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1</w:t>
      </w:r>
      <w:r>
        <w:rPr>
          <w:rFonts w:eastAsia="Times New Roman" w:cs="Times New Roman" w:ascii="Times New Roman" w:hAnsi="Times New Roman"/>
        </w:rPr>
        <w:t>ş - A Avenida 1 do Distrito Industrial II passa a denominar-se “Av. Dr. José Carlos Tonon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rt. 2ş - Esta lei entra em vigor na data de sua publicaçăo, sendo revogadas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aos 31 de març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VEREADORA MARILENE MARIOTON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VEREADOR OSVALDO APARECIDO QUAGLI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VEREADOR VALDIR LUIZ BIAZOTT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Continuaçăo do Projeto de Lei nş 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>JUSTIFICATIVA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O saudoso cidadăo Dr. José Carlos Tonon foi figura das mais proeminentes de nossa comunidade, sendo por todos respeitado como profissional, como cidadăo, pai e espos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José Carlos Tonon nasceu aos trinta e um dias do męs de outubro do ano de 1946, em Mogi-Mirim, filho de José Benedito Tonon e de Georgina Pansani Tonon, ambos já falecid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ursou o estăo grupo Escolar “Dr. Rodrigues Alves” e fez os cursos ginasial e colegial no entăo Instituto de Educaçăo “Monsenhor Nora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Concluiu o curso de Odontologia, em 17 de dezembro de 1970, pela Pontifícia Universidade Católica de Campinas (PUCAMP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Em 1971, casou-se com a ilustre mogimiriana Elizabeth Valeriano Tonon, com  quem teve uma filha, a jovem Renata Valeria Tonon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rabalhou como cirurgiăo-dentista na Fundaçăo Estadual do Bem Estar do Menor (FEBEM) de 1971 a 1981, tendo ainda seu consultório particular em regiăo centr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Ocupou o cargo de Diretor do Departamento de Saúde da Prefeitura local, na administraçăo do Prefeito Ricardo Brandăo, destacando-se pela realizaçăo nessa importante área de Saúde, promovendo um atendimento valoroso aos mais carente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ssessores a Diretoria de Operaçőes a Municípios e Autarquias (DOMA) em Săo Paulo (SP), de 1982 a 198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Era muito respeitado e conhecido na comunidade, tendo participaçăo ativa na Paróquia de Săo José, na década de 70 quando fazia parte do Grupo de Cursilistas. </w:t>
        <w:tab/>
        <w:tab/>
        <w:tab/>
        <w:t xml:space="preserve">Faleceu prematuramente em 10/08/1998, deixando familiares e muitos amigos e um grande exemplo de vida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guarda-se a acolhida desta propositura pelos Edis e posterior sançăo pelo Prefeito, para que se perpetue a memória de tăo estimado cidadăo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4-06T12:05:00Z</cp:lastPrinted>
  <dcterms:modified xsi:type="dcterms:W3CDTF">1999-04-06T12:06:00Z</dcterms:modified>
  <cp:revision>11</cp:revision>
  <dc:subject/>
  <dc:title/>
</cp:coreProperties>
</file>