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" Deputado José Teóphilo Albejante" o edifício sede do Serviço Autônomo de Água e Esgoto (SAA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</w:t>
      </w:r>
      <w:r>
        <w:rPr>
          <w:rFonts w:eastAsia="Goudy Old Style ATT" w:cs="Goudy Old Style ATT"/>
        </w:rPr>
        <w:t>°</w:t>
      </w:r>
      <w:r>
        <w:rPr/>
        <w:t xml:space="preserve"> - O edifício sede do Serviço Autônomo de Água e Esgoto (SAAE), passa a denominar-se  "SAAE Deputado José Teóphilo Albejante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2</w:t>
      </w:r>
      <w:r>
        <w:rPr>
          <w:rFonts w:eastAsia="Goudy Old Style ATT" w:cs="Goudy Old Style ATT"/>
        </w:rPr>
        <w:t>°</w:t>
      </w:r>
      <w:r>
        <w:rPr/>
        <w:t xml:space="preserve"> - Esta lei entra em vigor na data de sua publicaçăo, revogando-se as disposiçő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őes "Vereador Santo Róttoli", aos 25 de março de 19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Continuaçăo do Projeto de lei n</w:t>
      </w:r>
      <w:r>
        <w:rPr>
          <w:rFonts w:eastAsia="Goudy Old Style ATT" w:cs="Goudy Old Style ATT"/>
          <w:b/>
          <w:bCs/>
        </w:rPr>
        <w:t>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JUSTIFICATIV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O Dr. José Téophilo Albejante também conhecido como Bepe Albejante nasceu em Mogi-Mirim, aos dias 03 do męs de setembro de 1917, filho de Nicoleta Buonaguro Albejante e de Paulino Albejante de quem herdou o Bar Central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Casou-se em 15 de janeiro de 1941, com Maria Rosário Porto Albejante, falecida em 1982, tendo com ela os filhos: o médico Dr. José Teóphilo Albejante, a dentista Dra. Maria Nicoleta Albejante, o Engenheiro de Telecomunicaçőes Luiz Gonzaga Albejante, a médica Dra. Maria Amélia Albejante, o Administrador de Empresas José Maria Albejante e o Engenheiro de Telecomunicaçőes Antonio Fernando Albejant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Em segundas núpcias, casou-se com Antoninha Nanuncio Albejante, em 09 de abril de 1988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Com apenas 23 anos elegeu-se Vereador junto </w:t>
      </w:r>
      <w:r>
        <w:rPr>
          <w:rFonts w:eastAsia="Times New Roman" w:cs="Times New Roman" w:ascii="Times New Roman" w:hAnsi="Times New Roman"/>
          <w:b/>
          <w:bCs/>
        </w:rPr>
        <w:t>ŕ</w:t>
      </w:r>
      <w:r>
        <w:rPr>
          <w:b/>
          <w:bCs/>
        </w:rPr>
        <w:t xml:space="preserve"> Câmara Municipal de Mogi-Mirim, com mandato no período de 1</w:t>
      </w:r>
      <w:r>
        <w:rPr>
          <w:rFonts w:eastAsia="Goudy Old Style ATT" w:cs="Goudy Old Style ATT"/>
          <w:b/>
          <w:bCs/>
        </w:rPr>
        <w:t>°</w:t>
      </w:r>
      <w:r>
        <w:rPr>
          <w:b/>
          <w:bCs/>
        </w:rPr>
        <w:t xml:space="preserve"> de janeiro de 1948 a 31 de dezembro de 1951, nas eleiçőes de 1950 foi candidato ao Executivo, vencendo em todas as urnas e elegendo-se Prefeito com 2700 votos, pelo Partido Social Progressista (PSP), para o mandato de 01/01/1952 </w:t>
      </w:r>
      <w:r>
        <w:rPr>
          <w:rFonts w:eastAsia="Times New Roman" w:cs="Times New Roman" w:ascii="Times New Roman" w:hAnsi="Times New Roman"/>
          <w:b/>
          <w:bCs/>
        </w:rPr>
        <w:t>ŕ</w:t>
      </w:r>
      <w:r>
        <w:rPr>
          <w:b/>
          <w:bCs/>
        </w:rPr>
        <w:t xml:space="preserve"> 31/12/195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Entre suas conquistas para Mogi-Mirim, destacam-se o início da construçăo do prédio da Escola "Monsenhor Nora", a construçăo do prédio do Serviço Autônomo de Água e Esgoto (SAAE) com captaçăo de água do Rio Mogi-Mirim e a pavimentaçăo do trecho do entăo Distrito de Jaguariúna até a SP-3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Em Campinas inaugurou uma fábrica de peças de carros e fogőes, tendo sido Vereador junto a Câmara Municipal de Campinas por tręs mandatos: de 01/janeiro/1964 a 31/01/1969 - Partido Liberal (PL), de 01/02/1969 a 31/01/1973 - Aliança Renovadora Nacional (ARENA) e de 01/02/1973 a 31/01/1977 - Movimento Democrático Brasileiro (MDB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  <w:tab/>
        <w:t xml:space="preserve">Em 1974 foi eleito Deputado Estadual, para o período de 01/01/1975 </w:t>
      </w:r>
      <w:r>
        <w:rPr>
          <w:rFonts w:eastAsia="Times New Roman" w:cs="Times New Roman" w:ascii="Times New Roman" w:hAnsi="Times New Roman"/>
          <w:b/>
          <w:bCs/>
        </w:rPr>
        <w:t>ŕ 31/12/1978</w:t>
      </w:r>
      <w:r>
        <w:rPr>
          <w:b/>
          <w:bCs/>
        </w:rPr>
        <w:t>, e nas eleiçőes seguintes, foi diplomado 1</w:t>
      </w:r>
      <w:r>
        <w:rPr>
          <w:rFonts w:eastAsia="Goudy Old Style ATT" w:cs="Goudy Old Style ATT"/>
          <w:b/>
          <w:bCs/>
        </w:rPr>
        <w:t>°</w:t>
      </w:r>
      <w:r>
        <w:rPr>
          <w:b/>
          <w:bCs/>
        </w:rPr>
        <w:t xml:space="preserve"> suplente tendo posteriormente assumido o cargo de Deputad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Faleceu em Campinas,  aos dez dias de janeiro de 1996, deixando um grande legado de trabalho pela causa públic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Por ser medida de justiça, aguarda-se o acolhido desta propositura pelos Srs. Vereadores e posterior sançăo pelo Prefeito Municipal.</w:t>
      </w:r>
    </w:p>
    <w:p>
      <w:pPr>
        <w:pStyle w:val="Normal"/>
        <w:ind w:firstLine="709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4-06T12:14:00Z</cp:lastPrinted>
  <dcterms:modified xsi:type="dcterms:W3CDTF">1999-05-17T10:08:00Z</dcterms:modified>
  <cp:revision>16</cp:revision>
  <dc:subject/>
  <dc:title/>
</cp:coreProperties>
</file>